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Times New Roman" w:ascii="Times New Roman" w:hAnsi="Times New Roman"/>
          <w:b/>
          <w:sz w:val="28"/>
          <w:szCs w:val="28"/>
        </w:rPr>
        <w:t>Лекция № 3. Классификация, систематика и терминология спортивных единоборств, включенных в программу олимпийских иг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фика технических приемов. Основные понятия и термины спортивных единоборств. Классификация технико-тактических действий в спортивных единобор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термины, применяемые в дзюдо:</w:t>
      </w:r>
    </w:p>
    <w:p>
      <w:pPr>
        <w:pStyle w:val="Normal"/>
        <w:ind w:firstLine="709"/>
        <w:jc w:val="both"/>
        <w:rPr/>
      </w:pPr>
      <w:r>
        <w:rPr>
          <w:rFonts w:cs="Times New Roman" w:ascii="Times New Roman" w:hAnsi="Times New Roman"/>
          <w:sz w:val="28"/>
          <w:szCs w:val="28"/>
        </w:rPr>
        <w:t>дзюдо – путь мягкости</w:t>
      </w:r>
    </w:p>
    <w:p>
      <w:pPr>
        <w:pStyle w:val="Normal"/>
        <w:ind w:firstLine="709"/>
        <w:jc w:val="both"/>
        <w:rPr/>
      </w:pPr>
      <w:r>
        <w:rPr>
          <w:rFonts w:cs="Times New Roman" w:ascii="Times New Roman" w:hAnsi="Times New Roman"/>
          <w:sz w:val="28"/>
          <w:szCs w:val="28"/>
        </w:rPr>
        <w:t>сен-сей – тренер</w:t>
      </w:r>
    </w:p>
    <w:p>
      <w:pPr>
        <w:pStyle w:val="Normal"/>
        <w:ind w:firstLine="709"/>
        <w:jc w:val="both"/>
        <w:rPr/>
      </w:pPr>
      <w:r>
        <w:rPr>
          <w:rFonts w:cs="Times New Roman" w:ascii="Times New Roman" w:hAnsi="Times New Roman"/>
          <w:sz w:val="28"/>
          <w:szCs w:val="28"/>
        </w:rPr>
        <w:t>симпай – помощник тренера</w:t>
      </w:r>
    </w:p>
    <w:p>
      <w:pPr>
        <w:pStyle w:val="Normal"/>
        <w:ind w:firstLine="709"/>
        <w:jc w:val="both"/>
        <w:rPr/>
      </w:pPr>
      <w:r>
        <w:rPr>
          <w:rFonts w:cs="Times New Roman" w:ascii="Times New Roman" w:hAnsi="Times New Roman"/>
          <w:sz w:val="28"/>
          <w:szCs w:val="28"/>
        </w:rPr>
        <w:t>мате – стоп</w:t>
      </w:r>
    </w:p>
    <w:p>
      <w:pPr>
        <w:pStyle w:val="Normal"/>
        <w:ind w:firstLine="709"/>
        <w:jc w:val="both"/>
        <w:rPr/>
      </w:pPr>
      <w:r>
        <w:rPr>
          <w:rFonts w:cs="Times New Roman" w:ascii="Times New Roman" w:hAnsi="Times New Roman"/>
          <w:sz w:val="28"/>
          <w:szCs w:val="28"/>
        </w:rPr>
        <w:t>хадзимэ – начинайте</w:t>
      </w:r>
    </w:p>
    <w:p>
      <w:pPr>
        <w:pStyle w:val="Normal"/>
        <w:ind w:firstLine="709"/>
        <w:jc w:val="both"/>
        <w:rPr/>
      </w:pPr>
      <w:r>
        <w:rPr>
          <w:rFonts w:cs="Times New Roman" w:ascii="Times New Roman" w:hAnsi="Times New Roman"/>
          <w:sz w:val="28"/>
          <w:szCs w:val="28"/>
        </w:rPr>
        <w:t>осаэ-коми – начало удержания</w:t>
      </w:r>
    </w:p>
    <w:p>
      <w:pPr>
        <w:pStyle w:val="Normal"/>
        <w:ind w:firstLine="709"/>
        <w:jc w:val="both"/>
        <w:rPr/>
      </w:pPr>
      <w:r>
        <w:rPr>
          <w:rFonts w:cs="Times New Roman" w:ascii="Times New Roman" w:hAnsi="Times New Roman"/>
          <w:sz w:val="28"/>
          <w:szCs w:val="28"/>
        </w:rPr>
        <w:t>соно-мама – не двигаться</w:t>
      </w:r>
    </w:p>
    <w:p>
      <w:pPr>
        <w:pStyle w:val="Normal"/>
        <w:ind w:firstLine="709"/>
        <w:jc w:val="both"/>
        <w:rPr/>
      </w:pPr>
      <w:r>
        <w:rPr>
          <w:rFonts w:cs="Times New Roman" w:ascii="Times New Roman" w:hAnsi="Times New Roman"/>
          <w:sz w:val="28"/>
          <w:szCs w:val="28"/>
        </w:rPr>
        <w:t>тори – атакующий партнер</w:t>
      </w:r>
    </w:p>
    <w:p>
      <w:pPr>
        <w:pStyle w:val="Normal"/>
        <w:ind w:firstLine="709"/>
        <w:jc w:val="both"/>
        <w:rPr/>
      </w:pPr>
      <w:r>
        <w:rPr>
          <w:rFonts w:cs="Times New Roman" w:ascii="Times New Roman" w:hAnsi="Times New Roman"/>
          <w:sz w:val="28"/>
          <w:szCs w:val="28"/>
        </w:rPr>
        <w:t>укэ – атакуемый партнер</w:t>
      </w:r>
    </w:p>
    <w:p>
      <w:pPr>
        <w:pStyle w:val="Normal"/>
        <w:ind w:firstLine="709"/>
        <w:jc w:val="both"/>
        <w:rPr/>
      </w:pPr>
      <w:r>
        <w:rPr>
          <w:rFonts w:cs="Times New Roman" w:ascii="Times New Roman" w:hAnsi="Times New Roman"/>
          <w:sz w:val="28"/>
          <w:szCs w:val="28"/>
        </w:rPr>
        <w:t>татами – ковер для борь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дзе – зал для занят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ценки за проводимые в дзюдо техн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за-ари – пол победы</w:t>
      </w:r>
    </w:p>
    <w:p>
      <w:pPr>
        <w:pStyle w:val="Normal"/>
        <w:ind w:firstLine="709"/>
        <w:jc w:val="both"/>
        <w:rPr/>
      </w:pPr>
      <w:r>
        <w:rPr>
          <w:rFonts w:cs="Times New Roman" w:ascii="Times New Roman" w:hAnsi="Times New Roman"/>
          <w:sz w:val="28"/>
          <w:szCs w:val="28"/>
        </w:rPr>
        <w:t>иппон – чистая побед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каз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до</w:t>
      </w:r>
    </w:p>
    <w:p>
      <w:pPr>
        <w:pStyle w:val="Normal"/>
        <w:ind w:firstLine="709"/>
        <w:jc w:val="both"/>
        <w:rPr/>
      </w:pPr>
      <w:r>
        <w:rPr>
          <w:rFonts w:cs="Times New Roman" w:ascii="Times New Roman" w:hAnsi="Times New Roman"/>
          <w:sz w:val="28"/>
          <w:szCs w:val="28"/>
        </w:rPr>
        <w:t>хансоку-макэ – дисквалиф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термины, применяемые в фехтован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Боевая линия</w:t>
      </w:r>
      <w:r>
        <w:rPr>
          <w:rFonts w:cs="Times New Roman" w:ascii="Times New Roman" w:hAnsi="Times New Roman"/>
          <w:sz w:val="28"/>
          <w:szCs w:val="28"/>
        </w:rPr>
        <w:t xml:space="preserve"> (фр. directrice – директрис) – мысленно проведенная прямая линия, проходящая через пятки левых ног и носки, выставленных правых ног обоих бойцов, находящихся на поле боя в боевой стойк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Боевая стойка</w:t>
      </w:r>
      <w:r>
        <w:rPr>
          <w:rFonts w:cs="Times New Roman" w:ascii="Times New Roman" w:hAnsi="Times New Roman"/>
          <w:sz w:val="28"/>
          <w:szCs w:val="28"/>
        </w:rPr>
        <w:t xml:space="preserve"> (фр. garde, en garde – гард, ан" гард) – 1) наиболее целесообразное боевое положение фехтовальщика, обеспечивающее его готов</w:t>
        <w:softHyphen/>
        <w:t>ность к наступательным и оборонительным действиям; 2) команда для принятия боевой стойки – «К бою – готовьс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Боевая дорожка</w:t>
      </w:r>
      <w:r>
        <w:rPr>
          <w:rFonts w:cs="Times New Roman" w:ascii="Times New Roman" w:hAnsi="Times New Roman"/>
          <w:sz w:val="28"/>
          <w:szCs w:val="28"/>
        </w:rPr>
        <w:t xml:space="preserve"> (фр. piste – пист) – металлическая или расчерченная на полу дорожка размером 14 м, ограниченная линиями, в пределах которой ведется бо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Дистанция</w:t>
      </w:r>
      <w:r>
        <w:rPr>
          <w:rFonts w:cs="Times New Roman" w:ascii="Times New Roman" w:hAnsi="Times New Roman"/>
          <w:sz w:val="28"/>
          <w:szCs w:val="28"/>
        </w:rPr>
        <w:t xml:space="preserve"> – определенное расстояние между двумя бойцами. В фехтовании приняты: ближняя, средняя, дальня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инии фехтовальные</w:t>
      </w:r>
      <w:r>
        <w:rPr>
          <w:rFonts w:cs="Times New Roman" w:ascii="Times New Roman" w:hAnsi="Times New Roman"/>
          <w:sz w:val="28"/>
          <w:szCs w:val="28"/>
        </w:rPr>
        <w:t xml:space="preserve"> (фр. ligne d'escrime – линь дескрим) – мысленно проведенные линии через кисть вооруженной руки бойца, стоящего в боевой стойке, по вертикали и горизонтали. В результате такого условного пересечения образуются стороны пространства, лежащие справа и слева от клинка. Верхняя и нижняя стороны пространства образуются при положении острия оружия, находящегося выше или ниже гар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ложении оружия острием выше гарды образуются следующие фехтовальные лин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ерхняя наружная (с правой стороны от своего оружия в сторону спины) (фр. ligne haute exterieure – линь от экстерьер);</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ерхняя внутренняя (с левой стороны от своего оружия в сторону груди) (фр. ligne haute interieure – линь от энтерьер);</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ижняя (вниз от оружия) (фр. ligne basse – линь б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оложении оружия острием ниже гарды образуются следующие фехтовальные лин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ижняя наружная (с правой стороны от своего оружия) (фр. ligne basse exterieure – линь бас экстерьер);</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ижняя внутренняя (с левой стороны от своего оружия) (фр. ligne basse interieure – линь бас энтерь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яя (вверх от оружия) (фр. ligne haute – линь от). Г. Понятие «линия» или «сторона» пространства применяется в. фехтовании для определения уколов (ударов), угроз, перемены соединения, позиций, защит и других приемов, выполняемых своим оружием по отношению оружия противни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щита</w:t>
      </w:r>
      <w:r>
        <w:rPr>
          <w:rFonts w:cs="Times New Roman" w:ascii="Times New Roman" w:hAnsi="Times New Roman"/>
          <w:sz w:val="28"/>
          <w:szCs w:val="28"/>
        </w:rPr>
        <w:t xml:space="preserve"> (фр. defence – дефанс, parade – парад) – отражение своим оружием клинка атакующего в целях избегания укола (удара). По характеру прикосновения оружия к оружию противника защиты могут быть: отбивом, отводом, подставкой оружия, уступанием и перехватывание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инт</w:t>
      </w:r>
      <w:r>
        <w:rPr>
          <w:rFonts w:cs="Times New Roman" w:ascii="Times New Roman" w:hAnsi="Times New Roman"/>
          <w:sz w:val="28"/>
          <w:szCs w:val="28"/>
        </w:rPr>
        <w:t xml:space="preserve"> – обманное двойное движение, при котором имитируется удар, направленный в одну сторону, а наносится в другую.</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нгард</w:t>
      </w:r>
      <w:r>
        <w:rPr>
          <w:rFonts w:cs="Times New Roman" w:ascii="Times New Roman" w:hAnsi="Times New Roman"/>
          <w:sz w:val="28"/>
          <w:szCs w:val="28"/>
        </w:rPr>
        <w:t xml:space="preserve"> – позиция, удобная для б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е термины, применяемые в вольной и греко-римской борьб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ктивная борьба</w:t>
      </w:r>
      <w:r>
        <w:rPr>
          <w:rFonts w:cs="Times New Roman" w:ascii="Times New Roman" w:hAnsi="Times New Roman"/>
          <w:sz w:val="28"/>
          <w:szCs w:val="28"/>
        </w:rPr>
        <w:t xml:space="preserve"> – это комплекс действий спортсменов в поединке, включающий разнообразные приемы, с акцентом на атаку. В этом виде борьбы участники стремятся доминировать над противником, используя активные атакующие действия. Активная борьба требует высокой техники и тактической подготовленно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битр</w:t>
      </w:r>
      <w:r>
        <w:rPr>
          <w:rFonts w:cs="Times New Roman" w:ascii="Times New Roman" w:hAnsi="Times New Roman"/>
          <w:sz w:val="28"/>
          <w:szCs w:val="28"/>
        </w:rPr>
        <w:t xml:space="preserve"> – это главный судья, ответственный за проведение поединка на ковре и входящий в состав судейской коллегии. Он следит за соблюдением правил и принимает решения по ходу схватки. Арбитр играет ключевую роль в обеспечении честности и порядка в поединк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ут</w:t>
      </w:r>
      <w:r>
        <w:rPr>
          <w:rFonts w:cs="Times New Roman" w:ascii="Times New Roman" w:hAnsi="Times New Roman"/>
          <w:sz w:val="28"/>
          <w:szCs w:val="28"/>
        </w:rPr>
        <w:t xml:space="preserve"> – это команда, сигнализирующая о том, что прием был выполнен за пределами ковра. При этой команде схватка временно прекращается, и спортсмены возвращаются в центральную зону. Аут используется для контроля границ и безопасности участник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Борьба в партере</w:t>
      </w:r>
      <w:r>
        <w:rPr>
          <w:rFonts w:cs="Times New Roman" w:ascii="Times New Roman" w:hAnsi="Times New Roman"/>
          <w:sz w:val="28"/>
          <w:szCs w:val="28"/>
        </w:rPr>
        <w:t xml:space="preserve"> – это положение во время схватки в вольной и греко-римской борьбе, когда один или оба спортсмена находятся на коленях и опираются на ковер руками. В этом положении борцы применяют специфические приемы, направленные на достижение преимущест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Борьба лежа</w:t>
      </w:r>
      <w:r>
        <w:rPr>
          <w:rFonts w:cs="Times New Roman" w:ascii="Times New Roman" w:hAnsi="Times New Roman"/>
          <w:sz w:val="28"/>
          <w:szCs w:val="28"/>
        </w:rPr>
        <w:t xml:space="preserve"> – это положение во время схватки в самбо и дзюдо, когда один или оба спортсмена находятся на ковре в лежачем положении. В этом положении применяются удержания, болевые и удушающие приемы (в дзюдо). Борьба лежа требует умения эффективно использовать разрешенные правилами прием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Борьба стоя</w:t>
      </w:r>
      <w:r>
        <w:rPr>
          <w:rFonts w:cs="Times New Roman" w:ascii="Times New Roman" w:hAnsi="Times New Roman"/>
          <w:sz w:val="28"/>
          <w:szCs w:val="28"/>
        </w:rPr>
        <w:t xml:space="preserve"> – это положение во время схватки, когда оба спортсмена находятся на ногах, касаясь ковра только ступнями. В этом положении борцы выполняют броски, переводы и сваливания, а также защищаются от атак. Борьба стоя требует высокой координации, силы и такти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мешательство</w:t>
      </w:r>
      <w:r>
        <w:rPr>
          <w:rFonts w:cs="Times New Roman" w:ascii="Times New Roman" w:hAnsi="Times New Roman"/>
          <w:sz w:val="28"/>
          <w:szCs w:val="28"/>
        </w:rPr>
        <w:t xml:space="preserve"> – это команда, подаваемая в случае, если вмешательство в схватку требуется от руководителя ковра, бокового или главного судьи. Эта команда используется для остановки поединка и разрешения спорной ситуации или наруш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Грубая борьба</w:t>
      </w:r>
      <w:r>
        <w:rPr>
          <w:rFonts w:cs="Times New Roman" w:ascii="Times New Roman" w:hAnsi="Times New Roman"/>
          <w:sz w:val="28"/>
          <w:szCs w:val="28"/>
        </w:rPr>
        <w:t xml:space="preserve"> – это применение опасных действий и приемов, которые могут привести к травмированию противника. Такие действия запрещены и наказываются судьями, чтобы сохранить безопасность участников. Грубая борьба противоречит принципам спортивного духа и честной иг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Дисквалификация</w:t>
      </w:r>
      <w:r>
        <w:rPr>
          <w:rFonts w:cs="Times New Roman" w:ascii="Times New Roman" w:hAnsi="Times New Roman"/>
          <w:sz w:val="28"/>
          <w:szCs w:val="28"/>
        </w:rPr>
        <w:t xml:space="preserve"> – это команда, означающая снятие борца с соревнований за нарушение правил или неподобающее поведение. Это наказание применяется за серьезные проступки, такие как использование запрещенных приемов или некорректное поведение по отношению к сопернику и судьям.</w:t>
      </w:r>
    </w:p>
    <w:p>
      <w:pPr>
        <w:pStyle w:val="Normal"/>
        <w:ind w:firstLine="709"/>
        <w:jc w:val="both"/>
        <w:rPr/>
      </w:pPr>
      <w:r>
        <w:rPr>
          <w:rFonts w:cs="Times New Roman" w:ascii="Times New Roman" w:hAnsi="Times New Roman"/>
          <w:b/>
          <w:sz w:val="28"/>
          <w:szCs w:val="28"/>
        </w:rPr>
        <w:t>Захваты</w:t>
      </w:r>
      <w:r>
        <w:rPr>
          <w:rFonts w:cs="Times New Roman" w:ascii="Times New Roman" w:hAnsi="Times New Roman"/>
          <w:sz w:val="28"/>
          <w:szCs w:val="28"/>
        </w:rPr>
        <w:t xml:space="preserve"> – это действия, выполняемые руками, позволяющие удерживать любую часть тела соперника для проведения атаки или защит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ратные захваты</w:t>
      </w:r>
      <w:r>
        <w:rPr>
          <w:rFonts w:cs="Times New Roman" w:ascii="Times New Roman" w:hAnsi="Times New Roman"/>
          <w:sz w:val="28"/>
          <w:szCs w:val="28"/>
        </w:rPr>
        <w:t xml:space="preserve"> – это нестандартные приемы, выполняемые, когда спортсмен находится спиной к голове или грудью к ногам соперни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ст</w:t>
      </w:r>
      <w:r>
        <w:rPr>
          <w:rFonts w:cs="Times New Roman" w:ascii="Times New Roman" w:hAnsi="Times New Roman"/>
          <w:sz w:val="28"/>
          <w:szCs w:val="28"/>
        </w:rPr>
        <w:t xml:space="preserve"> – это основное положение, при котором спортсмен прогибается и упирается в ковер лобной частью головы, одновременно расставляя ступни на ширину плеч. Это положение используется для защиты от удержания и позволяет борцу избежать прижатия лопатками к ковр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олумост </w:t>
      </w:r>
      <w:r>
        <w:rPr>
          <w:rFonts w:cs="Times New Roman" w:ascii="Times New Roman" w:hAnsi="Times New Roman"/>
          <w:sz w:val="28"/>
          <w:szCs w:val="28"/>
        </w:rPr>
        <w:t>– это основное положение, при котором спортсмен, встав в позицию моста, касается ковра боком или плечом. Это положение используется для защиты от удержания и позволяет борцу избежать прижатия лопатками к ков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Наиболее распространенные термины, применяемые в тхэквонд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 Основные кома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риот - смир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юнне - покл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жунби - приготов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 джак - на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ь бако - смена ст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ро дора - смена направления на 180</w:t>
      </w:r>
      <w:r>
        <w:rPr>
          <w:rFonts w:cs="Times New Roman" w:ascii="Times New Roman" w:hAnsi="Times New Roman"/>
          <w:sz w:val="28"/>
          <w:szCs w:val="28"/>
          <w:vertAlign w:val="superscript"/>
        </w:rPr>
        <w:t>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ё - построи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льо - останови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эсок - продолж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ыман, баро - стоп, законч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щёт - во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эчо - разошл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ё дэ - сме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Основные ст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и - стой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анхи соги - параллельная стойка (корот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ёнхи соги - свободная стойка (корот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учум соги - параллельная стойка (всад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 куби - передняя длинная стой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 соги - передняя короткая стой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ит куби - задняя длинная стой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м соги - стойка тиг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а соги - передняя «скрещенная» стой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Уровни и направления ударов и бл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льгуль - верхний (лицо, ше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мтом - средний (грудь, жив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э - нижний (низ жив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 - впер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йоп - в стор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ит - наз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эрё - вн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н - лев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ун - правы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бл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ки - блок, защ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 - снаружи (внутр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кат - изнутри (наруж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э макки - блок нижне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э хечьо макки - двойной блок нижне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мтон ан макки – блок среднего уровня снаружи во внутр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мтон бакат макки - блок среднего уровня наруж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льгуль - блок верхне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эчо - разводящ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ави макки - блок «нож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горо - скрест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эби - двой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н - одной конеч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н - двумя конеч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уро макки - усиленный бл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лло макки - блок основанием ладони сверху вн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туль макки - блок в форме «го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 Основные уда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жируги - удар кула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н джумок - удар тыльной стороной кулака сверх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ги - удар ног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рьо чаги - удар ногой сверх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 чаги - удар ногой вперё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п чаги - удар ногой в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ьо чаги - хлесткий удар по окружности сб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к чиги - удар открытой ладон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нналь мок чиги - рубящий удар ребром ладони в область ше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джумок - кулак-мол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ро - разноименной ру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ндэ - одноименной ру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 оллиги - мах ногой впер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рё чаги - хлесткий обратный уд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о чаги - толчковый удар стоп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 хуриги, момдольо чаги - хлесткий обратный удар ногой по окружности с разворотом на 36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ндэ дольо чаги - обратный удар прямой ногой по окружности с разворотом на 36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ит чаги - проникающий удар ногой наз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идора йоп чаги - боковой удар ногой с развор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вио чаги - удар ногой в прыж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эво ан чаги - сметающий удар стопой снаружи внутр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бальдан сон дольо чаги - «двойка» но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нгут чируги - удар кончиками паль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н джумок чируги - удар перевернутым кула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нналь чиги - удар ребром ладо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н дольо чаги - хлесткий удар по окружности с разворо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 Основные стэ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мпакко - смена ст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джета - скольжение наз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ын карим - шаг впер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ки пэта - шаг наза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 Части т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ль - ру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лькуп - локо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льмок - предплеч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руп - кол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ук - сто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 чук - передняя часть стопы, кошачья сто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ит чук - пятка, нижняя часть сто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 джумок - передняя часть кула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ын джумок - тыльная часть кула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нналь - ребро ладо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нкут - кончики паль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ьналь - ребро сто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ьбадан - внутренняя часть сто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ьдан - подъем сто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тансон - открытая ладо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ьон джумок - «плоский» кула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 Основные терм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ьо хашимника - здравствуй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мсамнида - спасиб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 - вовнутр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кат - наруж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 - впер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ит - наз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лио - сб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п - в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эрио - сверх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 пу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и - энер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ихап - концентрированный боевой выкр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бум - инструктор с черным поя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бум ним - инструктор с 4 даном и выше, мастер, уч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ьо сах ним - инструктор с цветным поя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вио - прыг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ечьо - клин, раздвиг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ль -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еруги - поеди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жаю - свобод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 - поя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бон - трой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бон - двой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бон керуги - трехшаговый базовый спаррин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бон керуги - двухшаговый базовый спаррин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нбон керуги - одношаговый базовый спаррин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синсуль - самообор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мсэ - формальный комплекс упражнений, форма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ьок па - испытание силы удара путем разбивания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бок - костюм бойца тхэквон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джан - зал для занятий тхэквон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ибон - базовая тех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нчжак -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э - стой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исул - тех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гу - протектор (жи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дянг - место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нбон - один ш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эгук - «высший предел», название ученических пумсэ</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ёнго - предупре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амджом - штрафное оч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он - си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н - крас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 - мастерская степ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м - детская мастерская степ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ып - ученическая степен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8.Числительны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енные. Сколь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Хана – од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уль – д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эт – т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эт – четы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асот – п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Ёсот – ше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Ильгоп – сем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Ёдоль – восем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Ахоп – дев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Ёль – десят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рядковые. Ка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ль – перв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 – вто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ам – тре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а – четверт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 – пят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Юк – шес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Чиль – седь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халь – вось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Ку – девят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Сип – десят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хнико-тактические действия (ТТД) в вольной борьбе</w:t>
      </w:r>
    </w:p>
    <w:p>
      <w:pPr>
        <w:pStyle w:val="Normal"/>
        <w:widowControl/>
        <w:autoSpaceDE w:val="tru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hd w:fill="FFFFFF" w:val="clear"/>
        <w:autoSpaceDE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 приемам в стойке относятся:</w:t>
      </w:r>
    </w:p>
    <w:p>
      <w:pPr>
        <w:pStyle w:val="Style15"/>
        <w:ind w:firstLine="567"/>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be-BY"/>
        </w:rPr>
        <w:t xml:space="preserve"> </w:t>
      </w:r>
      <w:r>
        <w:rPr>
          <w:rFonts w:cs="Times New Roman" w:ascii="Times New Roman" w:hAnsi="Times New Roman"/>
          <w:sz w:val="28"/>
        </w:rPr>
        <w:t>перевод рывком за руку с подсечкой (рисунок 2 а);</w:t>
      </w:r>
    </w:p>
    <w:p>
      <w:pPr>
        <w:pStyle w:val="Style15"/>
        <w:ind w:firstLine="567"/>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be-BY"/>
        </w:rPr>
        <w:t xml:space="preserve"> </w:t>
      </w:r>
      <w:r>
        <w:rPr>
          <w:rFonts w:cs="Times New Roman" w:ascii="Times New Roman" w:hAnsi="Times New Roman"/>
          <w:sz w:val="28"/>
        </w:rPr>
        <w:t>перевод нырком захватом руки и бедра (рисунок 2 б);</w:t>
      </w:r>
    </w:p>
    <w:p>
      <w:pPr>
        <w:pStyle w:val="Style15"/>
        <w:ind w:firstLine="567"/>
        <w:rPr/>
      </w:pPr>
      <w:r>
        <w:rPr>
          <w:rFonts w:cs="Times New Roman" w:ascii="Times New Roman" w:hAnsi="Times New Roman"/>
          <w:sz w:val="28"/>
        </w:rPr>
        <w:t>–</w:t>
      </w:r>
      <w:r>
        <w:rPr>
          <w:rFonts w:cs="Times New Roman" w:ascii="Times New Roman" w:hAnsi="Times New Roman"/>
          <w:sz w:val="28"/>
          <w:lang w:val="be-BY"/>
        </w:rPr>
        <w:t xml:space="preserve"> </w:t>
      </w:r>
      <w:r>
        <w:rPr>
          <w:rFonts w:cs="Times New Roman" w:ascii="Times New Roman" w:hAnsi="Times New Roman"/>
          <w:sz w:val="28"/>
        </w:rPr>
        <w:t>сваливания сбиванием захватом разноименной ноги с переходом захватом двух ног (рисунок 2 в).</w:t>
      </w:r>
    </w:p>
    <w:p>
      <w:pPr>
        <w:pStyle w:val="Normal"/>
        <w:widowControl/>
        <w:shd w:fill="FFFFFF" w:val="clear"/>
        <w:autoSpaceDE w:val="true"/>
        <w:spacing w:before="280" w:after="0"/>
        <w:jc w:val="center"/>
        <w:rPr>
          <w:rFonts w:ascii="Georgia" w:hAnsi="Georgia" w:cs="Times New Roman"/>
          <w:color w:val="000000"/>
          <w:sz w:val="28"/>
          <w:szCs w:val="28"/>
        </w:rPr>
      </w:pPr>
      <w:r>
        <w:rPr>
          <w:rFonts w:cs="Times New Roman" w:ascii="Georgia" w:hAnsi="Georgia"/>
          <w:color w:val="000000"/>
          <w:sz w:val="28"/>
          <w:szCs w:val="28"/>
          <w:lang w:val="en-US" w:eastAsia="en-US"/>
        </w:rPr>
        <w:drawing>
          <wp:inline distT="0" distB="0" distL="0" distR="0">
            <wp:extent cx="4437380" cy="317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437380" cy="3176270"/>
                    </a:xfrm>
                    <a:prstGeom prst="rect">
                      <a:avLst/>
                    </a:prstGeom>
                  </pic:spPr>
                </pic:pic>
              </a:graphicData>
            </a:graphic>
          </wp:inline>
        </w:drawing>
      </w:r>
    </w:p>
    <w:p>
      <w:pPr>
        <w:pStyle w:val="Normal"/>
        <w:widowControl/>
        <w:shd w:fill="FFFFFF" w:val="clear"/>
        <w:autoSpaceDE w:val="true"/>
        <w:spacing w:before="28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Рисунок 2 </w:t>
      </w:r>
    </w:p>
    <w:p>
      <w:pPr>
        <w:pStyle w:val="Style15"/>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5"/>
        <w:ind w:firstLine="567"/>
        <w:rPr/>
      </w:pPr>
      <w:r>
        <w:rPr>
          <w:rFonts w:cs="Times New Roman" w:ascii="Times New Roman" w:hAnsi="Times New Roman"/>
          <w:sz w:val="28"/>
        </w:rPr>
        <w:t xml:space="preserve">– </w:t>
      </w:r>
      <w:r>
        <w:rPr>
          <w:rFonts w:cs="Times New Roman" w:ascii="Times New Roman" w:hAnsi="Times New Roman"/>
          <w:sz w:val="28"/>
        </w:rPr>
        <w:t>бросок наклоном захватом ног (рисунок 3а),</w:t>
      </w:r>
    </w:p>
    <w:p>
      <w:pPr>
        <w:pStyle w:val="Style15"/>
        <w:ind w:firstLine="567"/>
        <w:rPr/>
      </w:pPr>
      <w:r>
        <w:rPr>
          <w:rFonts w:cs="Times New Roman" w:ascii="Times New Roman" w:hAnsi="Times New Roman"/>
          <w:sz w:val="28"/>
        </w:rPr>
        <w:t xml:space="preserve">– </w:t>
      </w:r>
      <w:r>
        <w:rPr>
          <w:rFonts w:cs="Times New Roman" w:ascii="Times New Roman" w:hAnsi="Times New Roman"/>
          <w:sz w:val="28"/>
        </w:rPr>
        <w:t>бросок поворотом захватом руки и одноименной ноги («мельница») (рисунок 3 б),</w:t>
      </w:r>
    </w:p>
    <w:p>
      <w:pPr>
        <w:pStyle w:val="Style15"/>
        <w:ind w:firstLine="567"/>
        <w:rPr/>
      </w:pPr>
      <w:r>
        <w:rPr>
          <w:rFonts w:cs="Times New Roman" w:ascii="Times New Roman" w:hAnsi="Times New Roman"/>
          <w:sz w:val="28"/>
        </w:rPr>
        <w:t xml:space="preserve">– </w:t>
      </w:r>
      <w:r>
        <w:rPr>
          <w:rFonts w:cs="Times New Roman" w:ascii="Times New Roman" w:hAnsi="Times New Roman"/>
          <w:sz w:val="28"/>
        </w:rPr>
        <w:t xml:space="preserve">бросок подворотом захватом руки и шеи (рисунок 3 в).  </w:t>
      </w:r>
    </w:p>
    <w:p>
      <w:pPr>
        <w:pStyle w:val="Style15"/>
        <w:ind w:firstLine="567"/>
        <w:rPr>
          <w:rFonts w:ascii="Times New Roman" w:hAnsi="Times New Roman" w:cs="Times New Roman"/>
          <w:sz w:val="28"/>
        </w:rPr>
      </w:pPr>
      <w:r>
        <w:rPr>
          <w:rFonts w:cs="Times New Roman" w:ascii="Times New Roman" w:hAnsi="Times New Roman"/>
          <w:sz w:val="28"/>
        </w:rPr>
      </w:r>
    </w:p>
    <w:p>
      <w:pPr>
        <w:pStyle w:val="Style15"/>
        <w:ind w:firstLine="567"/>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641850" cy="2933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4641850" cy="2933065"/>
                    </a:xfrm>
                    <a:prstGeom prst="rect">
                      <a:avLst/>
                    </a:prstGeom>
                  </pic:spPr>
                </pic:pic>
              </a:graphicData>
            </a:graphic>
          </wp:inline>
        </w:drawing>
      </w:r>
    </w:p>
    <w:p>
      <w:pPr>
        <w:pStyle w:val="Normal"/>
        <w:widowControl/>
        <w:shd w:fill="FFFFFF" w:val="clear"/>
        <w:autoSpaceDE w:val="true"/>
        <w:spacing w:before="28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Рисунок 3</w:t>
      </w:r>
    </w:p>
    <w:p>
      <w:pPr>
        <w:pStyle w:val="Normal"/>
        <w:widowControl/>
        <w:shd w:fill="FFFFFF" w:val="clear"/>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 базовым приемам в партере относятся:</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ворот скручиванием захватом дальней руки и ближней голени (рисунок 4 в);</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ворот забеганием захватом руки на «ключ» (рисунок 4 б);</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ворот накатом захватом туловища (рисунок 4 в).</w:t>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lang w:val="en-US" w:eastAsia="en-US"/>
        </w:rPr>
      </w:pPr>
      <w:r>
        <w:rPr>
          <w:lang w:val="en-US" w:eastAsia="en-US"/>
        </w:rPr>
        <w:drawing>
          <wp:inline distT="0" distB="0" distL="0" distR="0">
            <wp:extent cx="5333365" cy="3419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3" r="-8" b="-13"/>
                    <a:stretch>
                      <a:fillRect/>
                    </a:stretch>
                  </pic:blipFill>
                  <pic:spPr bwMode="auto">
                    <a:xfrm>
                      <a:off x="0" y="0"/>
                      <a:ext cx="5333365" cy="3419475"/>
                    </a:xfrm>
                    <a:prstGeom prst="rect">
                      <a:avLst/>
                    </a:prstGeom>
                  </pic:spPr>
                </pic:pic>
              </a:graphicData>
            </a:graphic>
          </wp:inline>
        </w:drawing>
      </w:r>
    </w:p>
    <w:p>
      <w:pPr>
        <w:pStyle w:val="Style15"/>
        <w:jc w:val="center"/>
        <w:rPr>
          <w:rFonts w:ascii="Times New Roman" w:hAnsi="Times New Roman" w:cs="Times New Roman"/>
          <w:sz w:val="24"/>
        </w:rPr>
      </w:pPr>
      <w:r>
        <w:rPr>
          <w:rFonts w:cs="Times New Roman" w:ascii="Times New Roman" w:hAnsi="Times New Roman"/>
          <w:sz w:val="24"/>
        </w:rPr>
        <w:t>Рисунок 4</w:t>
      </w:r>
    </w:p>
    <w:p>
      <w:pPr>
        <w:pStyle w:val="Style15"/>
        <w:rPr>
          <w:rFonts w:ascii="Times New Roman" w:hAnsi="Times New Roman" w:cs="Times New Roman"/>
          <w:sz w:val="24"/>
        </w:rPr>
      </w:pPr>
      <w:r>
        <w:rPr>
          <w:rFonts w:cs="Times New Roman" w:ascii="Times New Roman" w:hAnsi="Times New Roman"/>
          <w:sz w:val="24"/>
        </w:rPr>
      </w:r>
    </w:p>
    <w:p>
      <w:pPr>
        <w:pStyle w:val="Style15"/>
        <w:ind w:firstLine="567"/>
        <w:rPr/>
      </w:pPr>
      <w:r>
        <w:rPr>
          <w:rFonts w:cs="Times New Roman" w:ascii="Times New Roman" w:hAnsi="Times New Roman"/>
          <w:sz w:val="28"/>
        </w:rPr>
        <w:t xml:space="preserve">– </w:t>
      </w:r>
      <w:r>
        <w:rPr>
          <w:rFonts w:cs="Times New Roman" w:ascii="Times New Roman" w:hAnsi="Times New Roman"/>
          <w:sz w:val="28"/>
        </w:rPr>
        <w:t xml:space="preserve">бросок вращением захватом руки сверху (рисунок 5 а); </w:t>
      </w:r>
    </w:p>
    <w:p>
      <w:pPr>
        <w:pStyle w:val="Style15"/>
        <w:ind w:firstLine="567"/>
        <w:rPr/>
      </w:pPr>
      <w:r>
        <w:rPr>
          <w:rFonts w:cs="Times New Roman" w:ascii="Times New Roman" w:hAnsi="Times New Roman"/>
          <w:sz w:val="28"/>
        </w:rPr>
        <w:t xml:space="preserve">– </w:t>
      </w:r>
      <w:r>
        <w:rPr>
          <w:rFonts w:cs="Times New Roman" w:ascii="Times New Roman" w:hAnsi="Times New Roman"/>
          <w:sz w:val="28"/>
        </w:rPr>
        <w:t xml:space="preserve">бросок прогибом захватом руки и туловища (рис рисунок 5 б); </w:t>
      </w:r>
    </w:p>
    <w:p>
      <w:pPr>
        <w:pStyle w:val="Style15"/>
        <w:ind w:firstLine="567"/>
        <w:rPr/>
      </w:pPr>
      <w:r>
        <w:rPr>
          <w:rFonts w:cs="Times New Roman" w:ascii="Times New Roman" w:hAnsi="Times New Roman"/>
          <w:sz w:val="28"/>
        </w:rPr>
        <w:t xml:space="preserve">– </w:t>
      </w:r>
      <w:r>
        <w:rPr>
          <w:rFonts w:cs="Times New Roman" w:ascii="Times New Roman" w:hAnsi="Times New Roman"/>
          <w:sz w:val="28"/>
        </w:rPr>
        <w:t>передняя подножка захватом плеча снизу и руки (рис рисунок 5 в).</w:t>
      </w:r>
    </w:p>
    <w:p>
      <w:pPr>
        <w:pStyle w:val="Normal"/>
        <w:widowControl/>
        <w:shd w:fill="FFFFFF" w:val="clear"/>
        <w:tabs>
          <w:tab w:val="clear" w:pos="708"/>
          <w:tab w:val="left" w:pos="1276" w:leader="none"/>
        </w:tabs>
        <w:autoSpaceDE w:val="true"/>
        <w:spacing w:lineRule="auto" w:line="276" w:before="0" w:after="200"/>
        <w:ind w:left="99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18330" cy="27819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3" r="-8" b="-13"/>
                    <a:stretch>
                      <a:fillRect/>
                    </a:stretch>
                  </pic:blipFill>
                  <pic:spPr bwMode="auto">
                    <a:xfrm>
                      <a:off x="0" y="0"/>
                      <a:ext cx="4418330" cy="2781935"/>
                    </a:xfrm>
                    <a:prstGeom prst="rect">
                      <a:avLst/>
                    </a:prstGeom>
                  </pic:spPr>
                </pic:pic>
              </a:graphicData>
            </a:graphic>
          </wp:inline>
        </w:drawing>
      </w:r>
    </w:p>
    <w:p>
      <w:pPr>
        <w:pStyle w:val="Normal"/>
        <w:widowControl/>
        <w:shd w:fill="FFFFFF" w:val="clear"/>
        <w:autoSpaceDE w:val="true"/>
        <w:jc w:val="center"/>
        <w:rPr>
          <w:rFonts w:ascii="Times New Roman" w:hAnsi="Times New Roman" w:cs="Times New Roman"/>
          <w:color w:val="000000"/>
          <w:sz w:val="24"/>
          <w:szCs w:val="28"/>
        </w:rPr>
      </w:pPr>
      <w:r>
        <w:rPr>
          <w:rFonts w:cs="Times New Roman" w:ascii="Times New Roman" w:hAnsi="Times New Roman"/>
          <w:color w:val="000000"/>
          <w:sz w:val="24"/>
          <w:szCs w:val="28"/>
        </w:rPr>
        <w:t>Рисунок 5</w:t>
      </w:r>
    </w:p>
    <w:p>
      <w:pPr>
        <w:pStyle w:val="Normal"/>
        <w:widowControl/>
        <w:shd w:fill="FFFFFF" w:val="clear"/>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 базовым приемам в партере относятся:</w:t>
      </w:r>
    </w:p>
    <w:p>
      <w:pPr>
        <w:pStyle w:val="Style15"/>
        <w:ind w:firstLine="567"/>
        <w:rPr/>
      </w:pPr>
      <w:r>
        <w:rPr>
          <w:rFonts w:eastAsia="Calibri"/>
          <w:lang w:eastAsia="en-US"/>
        </w:rPr>
        <w:t>–</w:t>
      </w:r>
      <w:r>
        <w:rPr>
          <w:rFonts w:eastAsia="Arial"/>
          <w:lang w:eastAsia="en-US"/>
        </w:rPr>
        <w:t xml:space="preserve"> </w:t>
      </w:r>
      <w:r>
        <w:rPr>
          <w:rFonts w:eastAsia="Calibri" w:cs="Times New Roman" w:ascii="Times New Roman" w:hAnsi="Times New Roman"/>
          <w:sz w:val="28"/>
          <w:lang w:eastAsia="en-US"/>
        </w:rPr>
        <w:t>переворот прогибом обратным захватом дальнего бедра (рисунок 6 а),</w:t>
      </w:r>
    </w:p>
    <w:p>
      <w:pPr>
        <w:pStyle w:val="Style15"/>
        <w:ind w:firstLine="567"/>
        <w:rPr/>
      </w:pPr>
      <w:r>
        <w:rPr>
          <w:rFonts w:eastAsia="Calibri" w:cs="Times New Roman" w:ascii="Times New Roman" w:hAnsi="Times New Roman"/>
          <w:sz w:val="28"/>
          <w:lang w:eastAsia="en-US"/>
        </w:rPr>
        <w:t>–</w:t>
      </w: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бросок наклоном захватом плеча и бедра с зацепом дальней ноги (рис рисунок 6 б),</w:t>
      </w:r>
    </w:p>
    <w:p>
      <w:pPr>
        <w:pStyle w:val="Style15"/>
        <w:ind w:firstLine="567"/>
        <w:rPr>
          <w:rFonts w:ascii="Times New Roman" w:hAnsi="Times New Roman" w:eastAsia="Calibri" w:cs="Times New Roman"/>
          <w:sz w:val="28"/>
          <w:lang w:eastAsia="en-US"/>
        </w:rPr>
      </w:pPr>
      <w:r>
        <w:rPr>
          <w:rFonts w:eastAsia="Calibri" w:cs="Times New Roman" w:ascii="Times New Roman" w:hAnsi="Times New Roman"/>
          <w:sz w:val="28"/>
          <w:lang w:eastAsia="en-US"/>
        </w:rPr>
        <w:t>–</w:t>
      </w:r>
      <w:r>
        <w:rPr>
          <w:rFonts w:eastAsia="Times New Roman" w:cs="Times New Roman" w:ascii="Times New Roman" w:hAnsi="Times New Roman"/>
          <w:sz w:val="28"/>
          <w:lang w:eastAsia="en-US"/>
        </w:rPr>
        <w:t xml:space="preserve"> </w:t>
      </w:r>
      <w:r>
        <w:rPr>
          <w:rFonts w:eastAsia="Calibri" w:cs="Times New Roman" w:ascii="Times New Roman" w:hAnsi="Times New Roman"/>
          <w:sz w:val="28"/>
          <w:lang w:eastAsia="en-US"/>
        </w:rPr>
        <w:t>выход наверх выседом (рис. 6 в).</w:t>
      </w:r>
    </w:p>
    <w:p>
      <w:pPr>
        <w:pStyle w:val="Style15"/>
        <w:ind w:firstLine="567"/>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401820" cy="26676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4" r="-9" b="-14"/>
                    <a:stretch>
                      <a:fillRect/>
                    </a:stretch>
                  </pic:blipFill>
                  <pic:spPr bwMode="auto">
                    <a:xfrm>
                      <a:off x="0" y="0"/>
                      <a:ext cx="4401820" cy="2667635"/>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6</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Тактические действия</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Борьба в стойк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 приёмы в стойке делятся на виды: переводы в партер, броски, сваливания. Шире всего используются приёмы перевода в партер, к тому же они технически проще остальных. Способы выполнения переводов: рывком, нырком, вращением (вертушкой). Основные действия: захват и подход к атакуемому, падение с атакуемым на ковёр (в вольной борьбе сопровождать противника при падении на ковёр - обязательно), удержание атакуемого в партере.</w:t>
      </w:r>
    </w:p>
    <w:p>
      <w:pPr>
        <w:pStyle w:val="Normal"/>
        <w:widowControl/>
        <w:autoSpaceDE w:val="true"/>
        <w:ind w:firstLine="709"/>
        <w:jc w:val="both"/>
        <w:rPr/>
      </w:pPr>
      <w:r>
        <w:rPr>
          <w:rFonts w:eastAsia="Calibri" w:cs="Times New Roman" w:ascii="Times New Roman" w:hAnsi="Times New Roman"/>
          <w:i/>
          <w:sz w:val="28"/>
          <w:szCs w:val="28"/>
          <w:lang w:eastAsia="en-US"/>
        </w:rPr>
        <w:t>Переводы</w:t>
      </w:r>
      <w:r>
        <w:rPr>
          <w:rFonts w:eastAsia="Calibri" w:cs="Times New Roman" w:ascii="Times New Roman" w:hAnsi="Times New Roman"/>
          <w:sz w:val="28"/>
          <w:szCs w:val="28"/>
          <w:lang w:eastAsia="en-US"/>
        </w:rPr>
        <w:t>.</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ревод рывком за рук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такующий левой рукой захватывает снаружи запястье правой руки противника и направляет её в сторону-вниз. Второй рукой подхватывает плечо изнутри, и продолжая резким рывком начатое движение, разворачивает противника к себе боком. Захватив свободной рукой туловище сзади, всю тяжесть тела переносит на захваченную руку, тем самым как бы сталкивая соперника в партер.</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264785" cy="17741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13" r="-4" b="-13"/>
                    <a:stretch>
                      <a:fillRect/>
                    </a:stretch>
                  </pic:blipFill>
                  <pic:spPr bwMode="auto">
                    <a:xfrm>
                      <a:off x="0" y="0"/>
                      <a:ext cx="5264785" cy="177419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7 – Переводы рывком за рук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ревод нырком с захватом шеи и туловищ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более важные элементы этого приёма - нырок под руку и сваливание соперника в партер. Нырок проходит так: находясь с противником в обоюдном захвате шеи, атакующий, слегка приседая, сбивает с шеи кистью своей левой руки правую руку соперника снизу и ныряет под неё. Зашагивает одной ногой за спину атакуемого и делает рывок за шею вниз-в сторону. После этого захватывает рукой туловище соперника сзади и, отклоняясь назад, с поворотом в сторону переводит его в партер.</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951095" cy="16503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12" r="-4" b="-12"/>
                    <a:stretch>
                      <a:fillRect/>
                    </a:stretch>
                  </pic:blipFill>
                  <pic:spPr bwMode="auto">
                    <a:xfrm>
                      <a:off x="0" y="0"/>
                      <a:ext cx="4951095" cy="1650365"/>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8– Перевод нырком с захватом шеи и туловища</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Броск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Бросок наклоном с захватом туловищ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о не самый сложный приём. Из стойки атакующий быстро захватывает противника за поясницу и одновременно с этим сгибает ноги, ставя левую снаружи его разноимённой ноги, а правую - между ними. Отрывая противника от ковра, он резко распрямляет ноги и делает рывок за туловище вверх-вправо (право - для противника), чтобы противник занял горизонтальное положение, затем резко наклоняется вперёд-влево и бросает соперника на ковёр.</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542790" cy="2514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 t="-8" r="-4" b="-8"/>
                    <a:stretch>
                      <a:fillRect/>
                    </a:stretch>
                  </pic:blipFill>
                  <pic:spPr bwMode="auto">
                    <a:xfrm>
                      <a:off x="0" y="0"/>
                      <a:ext cx="4542790" cy="251460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9 – Бросок наклоном с захватом туловищ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росок прогибом.</w:t>
      </w:r>
    </w:p>
    <w:p>
      <w:pPr>
        <w:pStyle w:val="Normal"/>
        <w:widowControl/>
        <w:autoSpaceDE w:val="true"/>
        <w:ind w:firstLine="709"/>
        <w:jc w:val="both"/>
        <w:rPr/>
      </w:pPr>
      <w:r>
        <w:rPr>
          <w:rFonts w:eastAsia="Calibri" w:cs="Times New Roman" w:ascii="Times New Roman" w:hAnsi="Times New Roman"/>
          <w:sz w:val="28"/>
          <w:szCs w:val="28"/>
          <w:lang w:eastAsia="en-US"/>
        </w:rPr>
        <w:t>Броски прогибом – одни из труднейших и наиболее эффектных. Комментаторы часто объявляют на соревнованиях "бросок супле (supples)". Правда, отечественные ТВ-комментаторы почти никогда не назыают названия приёмов, но уж этот нужно знать всем. Есть разные варианты этого броска. Суть в том, что атакующий прогибается назад, поднимает противника над собой (спиной к себе или животом к себе, боком...), перебрасывает через себя и падает вместе с противником, тушируя его.</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2826385" cy="26771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8" r="-8" b="-8"/>
                    <a:stretch>
                      <a:fillRect/>
                    </a:stretch>
                  </pic:blipFill>
                  <pic:spPr bwMode="auto">
                    <a:xfrm>
                      <a:off x="0" y="0"/>
                      <a:ext cx="2826385" cy="267716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10 – Бросок прогибом</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бивани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а приёмов в стойке, подразделяется на сбивания и скручивани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бивание с захватом руки двумя руками</w:t>
      </w:r>
    </w:p>
    <w:p>
      <w:pPr>
        <w:pStyle w:val="Normal"/>
        <w:widowControl/>
        <w:autoSpaceDE w:val="true"/>
        <w:ind w:firstLine="709"/>
        <w:jc w:val="both"/>
        <w:rPr/>
      </w:pPr>
      <w:r>
        <w:rPr>
          <w:rFonts w:eastAsia="Calibri" w:cs="Times New Roman" w:ascii="Times New Roman" w:hAnsi="Times New Roman"/>
          <w:sz w:val="28"/>
          <w:szCs w:val="28"/>
          <w:lang w:eastAsia="en-US"/>
        </w:rPr>
        <w:t>Левой рукой атакующий захватывает противника за его правую руку выше локтя, правой – за правое плечо снизу. Плотно прижимает захваченную руку к себе. Рывком на себя-вниз выводит его из равновесия, как бы повисая на руке. И упираясь ногами в ковёр, толкает соперника правым плечом вперёд- вниз- влево, сбивая его на пол. Здесь необходима чёткая согласованность действий рук и ног.</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787900" cy="2261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 t="-9" r="-4" b="-9"/>
                    <a:stretch>
                      <a:fillRect/>
                    </a:stretch>
                  </pic:blipFill>
                  <pic:spPr bwMode="auto">
                    <a:xfrm>
                      <a:off x="0" y="0"/>
                      <a:ext cx="4787900" cy="226187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11 – Сбивание с захватом руки двумя рукам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рьба в партере с захватом рук, туловища, голов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ёмы: переворот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ая большая группа приёмов борьбы в партере - перевороты скручиванием. Они наиболее простые. При выполнении нужно правильно использовать массу своего (атакующего) тела, тогда атакующий почти не затрачивает сил, заставляя напрягаться противник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ычаг</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ведения приёма атакующий становится сзади-слева от противника на правое колено, а левую ногу ставит на ступню вперёд-в сторону. Левая рука накладывается предплечьем на шею атакуемого. Подтягивая к своей груди противника за плечо и шею, атакующий согласованными движениями усилиями ног, туловища и скручивающим движением рук вперёд-влево переворачивает противника через голову, прижимая грудью его захваченное плечо. Рычаг в этом приёме: при подготовке приёма атакующий пропускает правую руку под левое плечо противника и захватывает предплечье своей руки. Такой захват и называется рычагом (захват своего предплечь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4718050" cy="20040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 t="-10" r="-4" b="-10"/>
                    <a:stretch>
                      <a:fillRect/>
                    </a:stretch>
                  </pic:blipFill>
                  <pic:spPr bwMode="auto">
                    <a:xfrm>
                      <a:off x="0" y="0"/>
                      <a:ext cx="4718050" cy="200406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12 – Рычаг</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реворот скручиванием с захватом рук сбок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еет большое практическое значение, несмотря на простоту выполнения. Исходное положение - то же, что и в предыдущем приёме. Атакующий прижимается грудью к спине соперника и, захватив его дальнюю руку за плечо сверху, старается своим предплечьем прижать его голову к захваченной руке. Затем, передвигаясь к его голове, захватывает его одноимённое плечо из-под живота и, упираясь ногами в ковёр, переворачивает противника на лопатки.</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078095" cy="15824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 t="-13" r="-4" b="-13"/>
                    <a:stretch>
                      <a:fillRect/>
                    </a:stretch>
                  </pic:blipFill>
                  <pic:spPr bwMode="auto">
                    <a:xfrm>
                      <a:off x="0" y="0"/>
                      <a:ext cx="5078095" cy="158242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13 – Переворот скручиванием с захватом рук сбок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вороты забегание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е таких приёмов есть элемент "забегания", когда путём захождения ногами один борец переворачивает другого через бок на спин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реворот с забеганием с захватом шеи из-под плеча.</w:t>
      </w:r>
    </w:p>
    <w:p>
      <w:pPr>
        <w:pStyle w:val="Normal"/>
        <w:widowControl/>
        <w:autoSpaceDE w:val="true"/>
        <w:ind w:firstLine="709"/>
        <w:jc w:val="both"/>
        <w:rPr/>
      </w:pPr>
      <w:r>
        <w:rPr>
          <w:rFonts w:eastAsia="Calibri" w:cs="Times New Roman" w:ascii="Times New Roman" w:hAnsi="Times New Roman"/>
          <w:sz w:val="28"/>
          <w:szCs w:val="28"/>
          <w:lang w:eastAsia="en-US"/>
        </w:rPr>
        <w:t xml:space="preserve">Атакуемый находится в партере или лежит на животе, атакующий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боку в положении выседа. Атакующий, наваливаясь слева на противника, лежащего на животе, подводит левое плечо под одноимённое плечо противника, а правую руку кладёт ему на шею и соединяет пальцы в крючок. Поднимает левой рукой захваченное плечо вверх и отводит его вправо к голове соперника, нажимает правым предплечьем на его шею, приближается грудью к левому боку атакуемого, забегает ногами вокруг головы и переворачивает противника на лопатки.</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187950" cy="225869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 t="-10" r="-4" b="-10"/>
                    <a:stretch>
                      <a:fillRect/>
                    </a:stretch>
                  </pic:blipFill>
                  <pic:spPr bwMode="auto">
                    <a:xfrm>
                      <a:off x="0" y="0"/>
                      <a:ext cx="5187950" cy="2258695"/>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14- Переворот с забеганием с захватом шеи из-под плеч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вороты накато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уть таких приёмов следующая: верхний борец, захватив туловище нижнего, переворачивает его через себя спиной к ковру, становясь при этом на мост или полумост. Все виды переворотов накатом сложны, требуется хорошая физическая подготовка, гибкость, отличное умение выполнять мост. Приём красивый, даёт очки в схватке, но не нужный для туше (противник возвращается в то же положение, из которого начался приём). При его проведении важно стать на мост и не слечь на лопатки под тяжестью противника, иначе туше будет вам!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3610610" cy="20421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 t="-13" r="-7" b="-13"/>
                    <a:stretch>
                      <a:fillRect/>
                    </a:stretch>
                  </pic:blipFill>
                  <pic:spPr bwMode="auto">
                    <a:xfrm>
                      <a:off x="0" y="0"/>
                      <a:ext cx="3610610" cy="204216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15 – Перевороты накатом</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хваты в партере рук, туловища, голов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хваты</w:t>
      </w:r>
    </w:p>
    <w:p>
      <w:pPr>
        <w:pStyle w:val="Normal"/>
        <w:widowControl/>
        <w:autoSpaceDE w:val="true"/>
        <w:ind w:firstLine="709"/>
        <w:jc w:val="both"/>
        <w:rPr/>
      </w:pPr>
      <w:r>
        <w:rPr>
          <w:rFonts w:eastAsia="Calibri" w:cs="Times New Roman" w:ascii="Times New Roman" w:hAnsi="Times New Roman"/>
          <w:sz w:val="28"/>
          <w:szCs w:val="28"/>
          <w:lang w:eastAsia="en-US"/>
        </w:rPr>
        <w:t>Прежде чем смотреть приёмы, смотрите разные захваты, которые бывают при этой борьбе. Захват – действие, при котором борец удерживает руками какую-либо часть тела противника с целью атаки, защиты или контратаки.</w:t>
      </w:r>
    </w:p>
    <w:p>
      <w:pPr>
        <w:pStyle w:val="Normal"/>
        <w:widowControl/>
        <w:numPr>
          <w:ilvl w:val="0"/>
          <w:numId w:val="2"/>
        </w:numPr>
        <w:autoSpaceDE w:val="true"/>
        <w:spacing w:lineRule="auto" w:line="276" w:before="0" w:after="20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хваты рук, плеч как элементы при выполнении приёмов, защиты.</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3629025" cy="200152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10" r="-6" b="-10"/>
                    <a:stretch>
                      <a:fillRect/>
                    </a:stretch>
                  </pic:blipFill>
                  <pic:spPr bwMode="auto">
                    <a:xfrm>
                      <a:off x="0" y="0"/>
                      <a:ext cx="3629025" cy="2001520"/>
                    </a:xfrm>
                    <a:prstGeom prst="rect">
                      <a:avLst/>
                    </a:prstGeom>
                  </pic:spPr>
                </pic:pic>
              </a:graphicData>
            </a:graphic>
          </wp:inline>
        </w:drawing>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исунок 16 – Захваты рук</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из захватов руки, Arm bar, крючок, позволяет надавить на противника, или перевернуть и перевести его в опасное положение (близкое к туше). Выполнение: просунуть руку за локоть противника, но над его спиной, и надавить. Ваше предплечье находится под его согнутым локтевым суставом, а ладонь (лучше – кулак) – на его спине. Лучше, если вы оттяните его локоть назад за его спину, чтоб сильнее надавить на противника. Этот захват можно применить для переворота противника. Ещё лучше – комбинировать этот захват с захватом другой рукой головы, ноги. Для двойного захвата руки используйте обе руки.</w:t>
      </w:r>
    </w:p>
    <w:p>
      <w:pPr>
        <w:pStyle w:val="Normal"/>
        <w:widowControl/>
        <w:autoSpaceDE w:val="true"/>
        <w:ind w:firstLine="709"/>
        <w:jc w:val="both"/>
        <w:rPr/>
      </w:pPr>
      <w:r>
        <w:rPr>
          <w:rFonts w:eastAsia="Calibri" w:cs="Times New Roman" w:ascii="Times New Roman" w:hAnsi="Times New Roman"/>
          <w:b/>
          <w:sz w:val="28"/>
          <w:szCs w:val="28"/>
          <w:lang w:eastAsia="en-US"/>
        </w:rPr>
        <w:t>Тактическая  подготовка</w:t>
      </w:r>
      <w:r>
        <w:rPr>
          <w:rFonts w:eastAsia="Calibri" w:cs="Times New Roman" w:ascii="Times New Roman" w:hAnsi="Times New Roman"/>
          <w:sz w:val="28"/>
          <w:szCs w:val="28"/>
          <w:lang w:eastAsia="en-US"/>
        </w:rPr>
        <w:t xml:space="preserve"> (ТП) –  это  преднамеренное  действие,  направленное  на  то,  чтобы  подготовить удобную для проведения приема ДС или условия для осуществления выгодного захва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зависимо от тактики схватки борцу необходимо знать, какими ТТД она может воплощаться. Естественно, чем  больше  ТТД  освоил  борец,  тем  легче  выбрать  их  для  решения  общей  тактической  задачи,  тем содержательнее и эффектнее схватка.</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незапность</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таковать  внезапно —  это  значит  предпринять  неожиданно  для  соперника  какие-либо  действия  без предварительного контакта или с мгновенной сменой РВК, т. е. сменой направления действия  (к себе-от себя или наоборот), или при относительно спокойном положении, или со сменой ритма движения, совместить атаку со свистком или начать ее тут же по   возвращении к центру ковр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ычно  с  целью  внезапного  сближения  используются  стартовые  способы  в  сочетании  с  отвлечением  и раскрытием, а также с предварительным маневрированием.</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Вызов</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значение  вызова —  чисто  психологического  свойства:  породить  у  соперника  мысль  о  возможности успешной атаки и спровоцировать ее. Если это удается, атакующий делает захват или выполняет контрприем.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зов должен иметь вид ошибки осуществляющего его борца или вынужденной реакции  на  действия  соперника.  Он  не  должен  походить  на  ловушку  и  быть  рассчитанным  на  фиктивную возможность осуществления соперником его излюбленного приема. Вызов чаще осуществляется в положении вне  контакта,  чтобы  можно  было  провести  встречную  атаку  с  опережение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зов — это способ ТП, требующий тщательной отработки, хорошего знания варианта приема, который будет  проводить  соперник,  отличной  реакции  и  специальной  психологической  подготовк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зов —  самый  эффектный  способ  ТП,  не  требующий  затраты  сил,  выбивающий  соперника  из привычной колеи и подавляющий его психологически.</w:t>
      </w:r>
    </w:p>
    <w:p>
      <w:pPr>
        <w:pStyle w:val="Normal"/>
        <w:widowControl/>
        <w:autoSpaceDE w:val="true"/>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Сковывани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ель  сковывания —  лишить  соперника  возможности  активной  борьбы,  вынудить  его  обороняться  и стремиться  к  освобождению.  Сковывание  вызывает  у  соперника  раздражение  и  тревогу.  Атака предпринимается при попытках соперника высвободиться от сковывающего захва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ковывание — это удержание какой-либо части тела соперника (руки, шеи с плечом сверху, ноги, в партере — захват руки на ключ, обратный захват предплечья, согнутой в колене ноги, шеи с бедром в петлю, туловища с рукой) с целью создать возможность вариативной атаки и вынудить соперника искать пути освобождения от сковывающего захват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 многих борцов популярен сковывающий захват шеи с плечом сверху. Сковывание часто сопровождается выведением из равновесия, угрозой и другими способами ТП. Оно должно длиться не более 10—15 с, так как, если не последует атака, сковывание будет расцениваться как пассивность. </w:t>
      </w:r>
    </w:p>
    <w:p>
      <w:pPr>
        <w:pStyle w:val="Normal"/>
        <w:widowControl/>
        <w:autoSpaceDE w:val="true"/>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i/>
          <w:sz w:val="28"/>
          <w:szCs w:val="28"/>
          <w:lang w:eastAsia="en-US"/>
        </w:rPr>
        <w:t>Маневрирование</w:t>
      </w:r>
    </w:p>
    <w:p>
      <w:pPr>
        <w:pStyle w:val="Normal"/>
        <w:widowControl/>
        <w:autoSpaceDE w:val="true"/>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Цель маневрирования — создать подходящую для проведения атаки ДС. Под этим термином понимается не только положение частей тела, но и тенденция перемещения их, загрузка ног весом. Маневрировать можно и с целью защиты, чтобы не дать сопернику выбрать момент для атаки.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неврирование — это перемещения  относительно противника: вокруг  него, вперед-назад, по дугам вне контакта или в условиях захвата рук (руки), руки и шеи. При этом в такое же движение вовлекается и соперник.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 маневрирования — осуществление приставных (без скрещивания ног) шагов, поскоков. При этом борец выбирает момент для атаки и готовится ответить на контрдействия соперник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орцы, склонные к стремительной атаке, маневрируют при сравнительно узкой стойке. Чем уже стойка в передне-заднем  направлении,  тем  на  большем  расстоянии  атакующий  может  достать  соперника.  При маневрировании  такая  стойка  сохраняется.  При  маневрировании  в  параллельной  широкой  стойке  больше возможностей для защиты.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новные элементы техники в дзюдо:</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тойка (сизэи);</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хват (кумиката);</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едвижения (синтаи);</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вороты (таисабаки);</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адения (укэм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ы:</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борьбе в стойке (нагэ-вадза);</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борьбе лежа (катамэвадз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бинации приемов:</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стойке;</w:t>
      </w:r>
    </w:p>
    <w:p>
      <w:pPr>
        <w:pStyle w:val="Normal"/>
        <w:widowControl/>
        <w:autoSpaceDE w:val="true"/>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борьбе леж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еходы из борьбы в стойке в борьбу леж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Термин «тактика» в тхэквондо</w:t>
      </w:r>
      <w:r>
        <w:rPr>
          <w:rFonts w:eastAsia="Calibri" w:cs="Times New Roman" w:ascii="Times New Roman" w:hAnsi="Times New Roman"/>
          <w:sz w:val="28"/>
          <w:szCs w:val="28"/>
          <w:lang w:eastAsia="en-US"/>
        </w:rPr>
        <w:t xml:space="preserve"> – это умелое использование технических приемов (техники) в сочетании со знанием теории ведения бо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хэквондист, умеющий в ходе боя тактически правильно мыслить, мгновенно принимающий тактически правильное решение, всегда умеет рационально использовать приобретенные навыки и опыт, учитывая особенности соперника (рост, опыт, леворукость, темперамент, скорость, темп, силу ударов, определенную дистанционную направленность, осторожность, агрессивность и т.д.).</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если психологический фактор в экстремальных условиях является наиглавнейшим и все это не является лишь бессознательным применением технически-боевых приемов тхэквондо, то это значит, что тхэквондист, прежде всего, должен уметь:</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актические элементы, на которых базируется стратегия поединка в тхэквондо</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Опережение</w:t>
      </w:r>
      <w:r>
        <w:rPr>
          <w:rFonts w:eastAsia="Calibri" w:cs="Times New Roman" w:ascii="Times New Roman" w:hAnsi="Times New Roman"/>
          <w:sz w:val="28"/>
          <w:szCs w:val="28"/>
          <w:lang w:eastAsia="en-US"/>
        </w:rPr>
        <w:t xml:space="preserve"> – это тактическое средство, которое выражает личный опережающий контрприем в ответ на действия (атаку) противника за счет:</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Быстроты реакции;</w:t>
      </w:r>
    </w:p>
    <w:p>
      <w:pPr>
        <w:pStyle w:val="Normal"/>
        <w:widowControl/>
        <w:autoSpaceDE w:val="true"/>
        <w:ind w:firstLine="709"/>
        <w:jc w:val="both"/>
        <w:rPr/>
      </w:pPr>
      <w:r>
        <w:rPr>
          <w:rFonts w:eastAsia="Calibri" w:cs="Times New Roman" w:ascii="Times New Roman" w:hAnsi="Times New Roman"/>
          <w:sz w:val="28"/>
          <w:szCs w:val="28"/>
          <w:lang w:eastAsia="en-US"/>
        </w:rPr>
        <w:t>2. Скорости выполнения приема (ответной серии, удар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действие проистекает как бы «вразрез» и не является контратакой в ее чистом виде. Это означает, что рука или нога контратакующего должна коснуться цели (опередить) раньше того, кто начал атаковать.</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Ложное действие</w:t>
      </w:r>
      <w:r>
        <w:rPr>
          <w:rFonts w:eastAsia="Calibri" w:cs="Times New Roman" w:ascii="Times New Roman" w:hAnsi="Times New Roman"/>
          <w:sz w:val="28"/>
          <w:szCs w:val="28"/>
          <w:lang w:eastAsia="en-US"/>
        </w:rPr>
        <w:t xml:space="preserve"> (атака) – это тактическо-технический прием, имеющий цель замаскировать, срыть от соперника момент реальной атаки (серии) или истинного удар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нушение противнику уверенности в своих действиях и силах.</w:t>
      </w:r>
    </w:p>
    <w:p>
      <w:pPr>
        <w:pStyle w:val="Normal"/>
        <w:widowControl/>
        <w:autoSpaceDE w:val="true"/>
        <w:ind w:firstLine="709"/>
        <w:jc w:val="both"/>
        <w:rPr/>
      </w:pPr>
      <w:r>
        <w:rPr>
          <w:rFonts w:eastAsia="Calibri" w:cs="Times New Roman" w:ascii="Times New Roman" w:hAnsi="Times New Roman"/>
          <w:sz w:val="28"/>
          <w:szCs w:val="28"/>
          <w:lang w:eastAsia="en-US"/>
        </w:rPr>
        <w:t>2. Провоцирование его на активность и инициативу для того, чтобы его успешно контратаковать (внезапно).</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ложных действий развивает у тхэквондиста чувство контроля над экономией своих физических затрат в бою, приучает его управлять и вкладывать силу в удар избирательно, без излишней затраты сил и энерги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Вызов</w:t>
      </w:r>
      <w:r>
        <w:rPr>
          <w:rFonts w:eastAsia="Calibri" w:cs="Times New Roman" w:ascii="Times New Roman" w:hAnsi="Times New Roman"/>
          <w:sz w:val="28"/>
          <w:szCs w:val="28"/>
          <w:lang w:eastAsia="en-US"/>
        </w:rPr>
        <w:t xml:space="preserve"> (вытяжка) – это тактическое действие, провоцирующее атаку противника и имеющее цель перехода к мгновенной контратак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зов является провокацией. Этим действием может быть:</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митация удара (атак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мышленное раскрытие (вид ослабленной защиты или полное отсутствие е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нятие подбородк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кий вход (скачок) ногой в зону ударной дистанции противника.</w:t>
      </w:r>
    </w:p>
    <w:p>
      <w:pPr>
        <w:pStyle w:val="Normal"/>
        <w:widowControl/>
        <w:autoSpaceDE w:val="true"/>
        <w:ind w:firstLine="709"/>
        <w:jc w:val="both"/>
        <w:rPr/>
      </w:pPr>
      <w:r>
        <w:rPr>
          <w:rFonts w:eastAsia="Calibri" w:cs="Times New Roman" w:ascii="Times New Roman" w:hAnsi="Times New Roman"/>
          <w:sz w:val="28"/>
          <w:szCs w:val="28"/>
          <w:lang w:eastAsia="en-US"/>
        </w:rPr>
        <w:t>5. Невнимание. Умышленный отвод глаз от взгляда соперника.</w:t>
      </w:r>
    </w:p>
    <w:p>
      <w:pPr>
        <w:pStyle w:val="Normal"/>
        <w:widowControl/>
        <w:autoSpaceDE w:val="true"/>
        <w:ind w:firstLine="709"/>
        <w:jc w:val="both"/>
        <w:rPr/>
      </w:pPr>
      <w:r>
        <w:rPr>
          <w:rFonts w:eastAsia="Calibri" w:cs="Times New Roman" w:ascii="Times New Roman" w:hAnsi="Times New Roman"/>
          <w:sz w:val="28"/>
          <w:szCs w:val="28"/>
          <w:lang w:eastAsia="en-US"/>
        </w:rPr>
        <w:t>6. Симуляция усталости.</w:t>
      </w:r>
    </w:p>
    <w:p>
      <w:pPr>
        <w:pStyle w:val="Normal"/>
        <w:widowControl/>
        <w:autoSpaceDE w:val="true"/>
        <w:ind w:firstLine="709"/>
        <w:jc w:val="both"/>
        <w:rPr/>
      </w:pPr>
      <w:r>
        <w:rPr>
          <w:rFonts w:eastAsia="Calibri" w:cs="Times New Roman" w:ascii="Times New Roman" w:hAnsi="Times New Roman"/>
          <w:sz w:val="28"/>
          <w:szCs w:val="28"/>
          <w:lang w:eastAsia="en-US"/>
        </w:rPr>
        <w:t>7. Пренебрежение защитой (умышленно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только тактика вызова срабатывает, тхэквондист тут же реализует свой запланированный замысел, непременно опережая противника! Где будет по-прежнему властвовать принцип внезапност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Имитация агрессии</w:t>
      </w:r>
      <w:r>
        <w:rPr>
          <w:rFonts w:eastAsia="Calibri" w:cs="Times New Roman" w:ascii="Times New Roman" w:hAnsi="Times New Roman"/>
          <w:sz w:val="28"/>
          <w:szCs w:val="28"/>
          <w:lang w:eastAsia="en-US"/>
        </w:rPr>
        <w:t xml:space="preserve"> – это тактический комплекс действий, когда тхэквондист своим поведением имитирует агрессивный темперамент и за счет него создает у противника ощущение постоянной угроз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противник «клюнет» на такую «приманку», то в итоге ему ничего не останется, кроме выбора оборонительной тактик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лем подавления и постоянного натиска тхэквондист заставляет противника быть более скованным и напряженным, а зачастую и неуверенным в своих силах.</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аррингуясь «на отходе» (2-м номером), противник лишает себя полного маневра и нередко, защищаясь, он оказывается прижатым в углу доянг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яя такую тактику, навязывая свою манеру, темп и держа противника под постоянной угрозой сильных ударов, атакующий окончательно забирает инициативу боя в свои рук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Маневренность</w:t>
      </w:r>
      <w:r>
        <w:rPr>
          <w:rFonts w:eastAsia="Calibri" w:cs="Times New Roman" w:ascii="Times New Roman" w:hAnsi="Times New Roman"/>
          <w:sz w:val="28"/>
          <w:szCs w:val="28"/>
          <w:lang w:eastAsia="en-US"/>
        </w:rPr>
        <w:t xml:space="preserve"> – это беспрерывная смена целесообразно-осмысленных движений, предшествующих или готовящих атаку.</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ироко применяется на дальней дистанции и меньше на других.</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неврируя, тхэквондист выбирает для себя ту дистанцию и нужный момент для решительной атаки, либо удара. Он избегает «клинча» – выходя на ударную позицию, он готовит для себя стартовую базу, с которой может, как говорят тхэквондисты «взорваться».</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ное – уметь сочетать в себе маневр, удар и активные действия – вот в чем есть совершенство искусства тхэквондо. Тхэквондист должен не только прекрасно маневрировать, но и мгновенно переходить к решительным действиям.</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Разведка</w:t>
      </w:r>
      <w:r>
        <w:rPr>
          <w:rFonts w:eastAsia="Calibri" w:cs="Times New Roman" w:ascii="Times New Roman" w:hAnsi="Times New Roman"/>
          <w:sz w:val="28"/>
          <w:szCs w:val="28"/>
          <w:lang w:eastAsia="en-US"/>
        </w:rPr>
        <w:t xml:space="preserve"> – ведется по двум основным направлениям.</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бор информации о предстоящем противнике:</w:t>
      </w:r>
    </w:p>
    <w:p>
      <w:pPr>
        <w:pStyle w:val="Normal"/>
        <w:widowControl/>
        <w:autoSpaceDE w:val="true"/>
        <w:ind w:firstLine="709"/>
        <w:jc w:val="both"/>
        <w:rPr/>
      </w:pPr>
      <w:r>
        <w:rPr>
          <w:rFonts w:eastAsia="Calibri" w:cs="Times New Roman" w:ascii="Times New Roman" w:hAnsi="Times New Roman"/>
          <w:sz w:val="28"/>
          <w:szCs w:val="28"/>
          <w:lang w:eastAsia="en-US"/>
        </w:rPr>
        <w:t>1. Служебные сведения, характеризующие соперника: квалификация, стаж, достижения, возраст, яркие победы, имена поверженных противников.</w:t>
      </w:r>
    </w:p>
    <w:p>
      <w:pPr>
        <w:pStyle w:val="Normal"/>
        <w:widowControl/>
        <w:autoSpaceDE w:val="true"/>
        <w:ind w:firstLine="709"/>
        <w:jc w:val="both"/>
        <w:rPr/>
      </w:pPr>
      <w:r>
        <w:rPr>
          <w:rFonts w:eastAsia="Calibri" w:cs="Times New Roman" w:ascii="Times New Roman" w:hAnsi="Times New Roman"/>
          <w:sz w:val="28"/>
          <w:szCs w:val="28"/>
          <w:lang w:eastAsia="en-US"/>
        </w:rPr>
        <w:t>2. Физические данные и его возможности: рост, вес, выносливость, сила, скорость, удар, леворукость, в каких раундах данный тхэквондист наиболее опасен.</w:t>
      </w:r>
    </w:p>
    <w:p>
      <w:pPr>
        <w:pStyle w:val="Normal"/>
        <w:widowControl/>
        <w:autoSpaceDE w:val="true"/>
        <w:ind w:firstLine="709"/>
        <w:jc w:val="both"/>
        <w:rPr/>
      </w:pPr>
      <w:r>
        <w:rPr>
          <w:rFonts w:eastAsia="Calibri" w:cs="Times New Roman" w:ascii="Times New Roman" w:hAnsi="Times New Roman"/>
          <w:sz w:val="28"/>
          <w:szCs w:val="28"/>
          <w:lang w:eastAsia="en-US"/>
        </w:rPr>
        <w:t>3. Технико-тактические сведения: дистанционность, манера, форма боя и ее предпочтительность, маневренность, приверженность к определенной тактике, финты, излюбленные атаки и виды защит, контратаки, сила удара, излюбленный «коронный удар», прием или комбинация.</w:t>
      </w:r>
    </w:p>
    <w:p>
      <w:pPr>
        <w:pStyle w:val="Normal"/>
        <w:widowControl/>
        <w:autoSpaceDE w:val="true"/>
        <w:ind w:firstLine="709"/>
        <w:jc w:val="both"/>
        <w:rPr/>
      </w:pPr>
      <w:r>
        <w:rPr>
          <w:rFonts w:eastAsia="Calibri" w:cs="Times New Roman" w:ascii="Times New Roman" w:hAnsi="Times New Roman"/>
          <w:sz w:val="28"/>
          <w:szCs w:val="28"/>
          <w:lang w:eastAsia="en-US"/>
        </w:rPr>
        <w:t>4. Психологический портрет соперника: темперамент, типаж, степень воли, решительности, смелости, умение мобилизоваться, степень психической устойчивости и скорость течения процессов, то есть тип нервной системы.</w:t>
      </w:r>
    </w:p>
    <w:p>
      <w:pPr>
        <w:pStyle w:val="Normal"/>
        <w:widowControl/>
        <w:autoSpaceDE w:val="true"/>
        <w:ind w:firstLine="709"/>
        <w:jc w:val="both"/>
        <w:rPr/>
      </w:pPr>
      <w:r>
        <w:rPr>
          <w:rFonts w:eastAsia="Calibri" w:cs="Times New Roman" w:ascii="Times New Roman" w:hAnsi="Times New Roman"/>
          <w:sz w:val="28"/>
          <w:szCs w:val="28"/>
          <w:lang w:eastAsia="en-US"/>
        </w:rPr>
        <w:t>5. Компрометирующие данные на соперника на период подготовки к турниру: травмы и какие из них произошли накануне соревнований, перенесенные поражения и отражение их на психике соперника, настроение соперника, нарушение режима, болезни ранее перенесенные, в каких раундах устает, наличие звездной болезни, случаи пропуска тренировок и их количество в предстартовые дни, семейное положение.</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имере собранного банка данных можно выстроить предварительную «прикидку» – тактику, которая будет во всех случаях правильной, при условии, что вся собранная информация верн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снове анализа выступлений соперника, просмотра видео-материалов, учитывая рассказы очевидцев его побед и поражений, уже зная его слабые или сильные стороны, вы можете выбрать и схематично построить контртактику удобную для вас и наименее выгодную для вашего противник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лохо взглянуть на него до предстоящего боя во время его тренировочного занятия и дать ему соответствующую оценку на ваш взгляд (личны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зведка в б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нее, как правило, и отводятся первые 30 секунд 1-го раунда. Если противник не известен, вы, осторожно спаррингуясь с ним, постепенно узна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й стойке предпочитает спарринговаться;</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гровик, темповик, ударник (нокаутер), техник – технико-тактическая принадлежность тхэквондиста к определенному тип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лее стиль, манера, форма боя (предпо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строта реакции проти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 ударам отдает основ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бое место в его защи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ль его передвижений и скорость манев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ость его комбинаций (взрывная скорость их т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им верной дистанции и чувство ее, а также умение ее сохран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ваши комбинации и удары проходят через его оборону;</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лабое место в его тактике и тех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же противник уже вам известен, то вы непременно должны установить для себя все произошедшие изменения в его стиле, технике и тактике за все это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о возможностях своего будущего соперника, о его достоинствах и недостатках, о его сильных и слабых сторонах, дает возможность подготовить против него наиболее эффективные контр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тика боя может принимать любую форму и быть наступательной, контратакующей, выжидательной и оборонительной. Умение спортсмена перестраиваться в ходе поединка во многом определяется его всесторонней подготовленностью и является залогом поб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бо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Разведывательная</w:t>
      </w:r>
      <w:r>
        <w:rPr>
          <w:rFonts w:cs="Times New Roman" w:ascii="Times New Roman" w:hAnsi="Times New Roman"/>
          <w:sz w:val="28"/>
          <w:szCs w:val="28"/>
        </w:rPr>
        <w:t xml:space="preserve"> форма боя – это средство получения данных о противнике при составлении плана боя. При подготовке наступательных или оборонительных действий она служит вспомогательной формой.</w:t>
      </w:r>
    </w:p>
    <w:p>
      <w:pPr>
        <w:pStyle w:val="Normal"/>
        <w:ind w:firstLine="709"/>
        <w:jc w:val="both"/>
        <w:rPr/>
      </w:pPr>
      <w:r>
        <w:rPr>
          <w:rFonts w:cs="Times New Roman" w:ascii="Times New Roman" w:hAnsi="Times New Roman"/>
          <w:b/>
          <w:sz w:val="28"/>
          <w:szCs w:val="28"/>
        </w:rPr>
        <w:t>Наступательная</w:t>
      </w:r>
      <w:r>
        <w:rPr>
          <w:rFonts w:cs="Times New Roman" w:ascii="Times New Roman" w:hAnsi="Times New Roman"/>
          <w:sz w:val="28"/>
          <w:szCs w:val="28"/>
        </w:rPr>
        <w:t xml:space="preserve"> форма боя – активная форма борьбы с противником, предполагающая захват инициативы. Она осуществляется атакующими, встречными и ответными действиями на дальней, средней и ближней дистанциях.</w:t>
      </w:r>
    </w:p>
    <w:p>
      <w:pPr>
        <w:pStyle w:val="Normal"/>
        <w:ind w:firstLine="709"/>
        <w:jc w:val="both"/>
        <w:rPr/>
      </w:pPr>
      <w:r>
        <w:rPr>
          <w:rFonts w:cs="Times New Roman" w:ascii="Times New Roman" w:hAnsi="Times New Roman"/>
          <w:b/>
          <w:sz w:val="28"/>
          <w:szCs w:val="28"/>
        </w:rPr>
        <w:t>Оборонительная</w:t>
      </w:r>
      <w:r>
        <w:rPr>
          <w:rFonts w:cs="Times New Roman" w:ascii="Times New Roman" w:hAnsi="Times New Roman"/>
          <w:sz w:val="28"/>
          <w:szCs w:val="28"/>
        </w:rPr>
        <w:t xml:space="preserve"> форма боя – это форма защиты от захватившего инициативу противника, при этом она может быть самостоятельным и вспомогательным звеном, сопутствуя развитию на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равил соревнований преобладают различные манеры ведения борьбы или боя. Тхэквондист может проводить поединок в одной манере, но чаще для решения различных тактических задач бойцы меняют манеры ведения боя, переходя от одной манеры к другой. Тхэквондист может вести бой в следующих манер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така</w:t>
      </w:r>
      <w:r>
        <w:rPr>
          <w:rFonts w:cs="Times New Roman" w:ascii="Times New Roman" w:hAnsi="Times New Roman"/>
          <w:sz w:val="28"/>
          <w:szCs w:val="28"/>
        </w:rPr>
        <w:t xml:space="preserve"> – лучшее тактическое средство (стремительное нападение (наступление)) в тхэквондо для достижения победы. Но атакующий может рассчитывать на успех, только если проводит атаку своевременно и неожиданно для проти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невренное нападение (обыгрывание с применением угроз, ложных и подготавливающих атак, и основных маневров: степа, бокового маневрирова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теп</w:t>
      </w:r>
      <w:r>
        <w:rPr>
          <w:rFonts w:cs="Times New Roman" w:ascii="Times New Roman" w:hAnsi="Times New Roman"/>
          <w:sz w:val="28"/>
          <w:szCs w:val="28"/>
        </w:rPr>
        <w:t xml:space="preserve"> – подпрыгивание на носках перед противником. С перемещением вперед – передний степ, на месте – нейтральный, с перемещением назад – задний сте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дновременном подпрыгивании спортсменов образуется ритм 1-1, который благоприятен для атаки – атакующий ритм. При разноименном подпрыгивании образуется ритм 1-2, он благоприятен для контратаки – контратакующий рит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е тактическое назначение степа – создание благоприятной ситуации начала атаки для проведения ударов ногами, вызова противника на атаку. Не основное значение степа – демонстрация активности тхэквондист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Угроза</w:t>
      </w:r>
      <w:r>
        <w:rPr>
          <w:rFonts w:cs="Times New Roman" w:ascii="Times New Roman" w:hAnsi="Times New Roman"/>
          <w:sz w:val="28"/>
          <w:szCs w:val="28"/>
        </w:rPr>
        <w:t xml:space="preserve"> – это тактическое действие, создающее опасную ситуацию для противника, когда атакующий боец может беспрепятственно или с небольшими затруднениями продолжить атаку.</w:t>
      </w:r>
    </w:p>
    <w:p>
      <w:pPr>
        <w:pStyle w:val="Normal"/>
        <w:ind w:firstLine="709"/>
        <w:jc w:val="both"/>
        <w:rPr/>
      </w:pPr>
      <w:r>
        <w:rPr>
          <w:rFonts w:cs="Times New Roman" w:ascii="Times New Roman" w:hAnsi="Times New Roman"/>
          <w:b/>
          <w:sz w:val="28"/>
          <w:szCs w:val="28"/>
        </w:rPr>
        <w:t>Маскировка действий и намерений</w:t>
      </w:r>
      <w:r>
        <w:rPr>
          <w:rFonts w:cs="Times New Roman" w:ascii="Times New Roman" w:hAnsi="Times New Roman"/>
          <w:sz w:val="28"/>
          <w:szCs w:val="28"/>
        </w:rPr>
        <w:t xml:space="preserve"> – это действия, которые выполняются для скрытия от противника истинных целей выполняем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арное нападение: подавления (силовики – расчет на один удар); натиска (темповики – серии ударов); преодоления (накладки, прихваты, толчки); встречное нападение (вызовы, встречные ат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бинационное нападение: проведение комбинаций боевых действий с угрозами, ложными и подводящими ата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нтратака</w:t>
      </w:r>
      <w:r>
        <w:rPr>
          <w:rFonts w:cs="Times New Roman" w:ascii="Times New Roman" w:hAnsi="Times New Roman"/>
          <w:sz w:val="28"/>
          <w:szCs w:val="28"/>
        </w:rPr>
        <w:t xml:space="preserve"> – атака, проводимая в ответ на атакующие действия сопер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кационное маневрирование: активное проведение различных подготавливающих действий без перехода к атаке (провокации и вызов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вокация</w:t>
      </w:r>
      <w:r>
        <w:rPr>
          <w:rFonts w:cs="Times New Roman" w:ascii="Times New Roman" w:hAnsi="Times New Roman"/>
          <w:sz w:val="28"/>
          <w:szCs w:val="28"/>
        </w:rPr>
        <w:t xml:space="preserve"> – создание благоприятных условий для проведения действий противником скрывая от него их специальное создание или создание условий для продолжения действий противника с дальнейшим их использованием против него. Провоцирование делается на атаку или контратак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ызов</w:t>
      </w:r>
      <w:r>
        <w:rPr>
          <w:rFonts w:cs="Times New Roman" w:ascii="Times New Roman" w:hAnsi="Times New Roman"/>
          <w:sz w:val="28"/>
          <w:szCs w:val="28"/>
        </w:rPr>
        <w:t xml:space="preserve"> (вытяжка) – это тактическое действие, провоцирующее атаку противника и имеющее цель перехода к мгновенной контрата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жидательное отступление: проведение рациональной защиты с целью проведения контратак из возникающих благоприятных ситу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арное отступление: осуществление жесткой защиты с переходом к контратака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Защита</w:t>
      </w:r>
      <w:r>
        <w:rPr>
          <w:rFonts w:cs="Times New Roman" w:ascii="Times New Roman" w:hAnsi="Times New Roman"/>
          <w:sz w:val="28"/>
          <w:szCs w:val="28"/>
        </w:rPr>
        <w:t xml:space="preserve"> – действия спортсмена, которые позволяют отразить атаку соперника и не дать ему добиться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атывающая защита: проведение упреждающих защит с навязыванием противнику проведения атак с большими усилиями, защитное обыгрыва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Уступающая защита</w:t>
      </w:r>
      <w:r>
        <w:rPr>
          <w:rFonts w:cs="Times New Roman" w:ascii="Times New Roman" w:hAnsi="Times New Roman"/>
          <w:sz w:val="28"/>
          <w:szCs w:val="28"/>
        </w:rPr>
        <w:t xml:space="preserve"> – маневренное отступление, избежание обмена ударами, применяется эпизодически для отдыха или изменения манеры бо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иль ведения поеди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ейшей составляющей тактической подготовки является приобретение, наработка умений вести бой против противников различных стилей, типов. С этой целью выделяют различные стили ведения поединка:</w:t>
      </w:r>
    </w:p>
    <w:p>
      <w:pPr>
        <w:pStyle w:val="Normal"/>
        <w:ind w:firstLine="709"/>
        <w:jc w:val="both"/>
        <w:rPr/>
      </w:pPr>
      <w:r>
        <w:rPr>
          <w:rFonts w:cs="Times New Roman" w:ascii="Times New Roman" w:hAnsi="Times New Roman"/>
          <w:sz w:val="28"/>
          <w:szCs w:val="28"/>
        </w:rPr>
        <w:t>«</w:t>
      </w:r>
      <w:r>
        <w:rPr>
          <w:rFonts w:cs="Times New Roman" w:ascii="Times New Roman" w:hAnsi="Times New Roman"/>
          <w:b/>
          <w:sz w:val="28"/>
          <w:szCs w:val="28"/>
        </w:rPr>
        <w:t>СИЛОВИК</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го поведение в бою сводится к атакам, предпринимаемым без достаточной подготовки. Действия такого бойца подчинены установке сокрушить противника, одержать победу любой ценой, нанести как можно больше ударов, не щадя себя, пренебрегая защитами. В бою с таким противником важно, используя свои преимущества, не поддаться соблазну жесткого обмена ударами, избегать жесткого силового боя, не задерживаясь на дистанции обмена ударами. С этой целью широко используют клинч, подсечки, ближний бой, в котором «силовики» часто беспомощны.</w:t>
      </w:r>
    </w:p>
    <w:p>
      <w:pPr>
        <w:pStyle w:val="Normal"/>
        <w:ind w:firstLine="709"/>
        <w:jc w:val="both"/>
        <w:rPr/>
      </w:pPr>
      <w:r>
        <w:rPr>
          <w:rFonts w:cs="Times New Roman" w:ascii="Times New Roman" w:hAnsi="Times New Roman"/>
          <w:sz w:val="28"/>
          <w:szCs w:val="28"/>
        </w:rPr>
        <w:t>«</w:t>
      </w:r>
      <w:r>
        <w:rPr>
          <w:rFonts w:cs="Times New Roman" w:ascii="Times New Roman" w:hAnsi="Times New Roman"/>
          <w:b/>
          <w:sz w:val="28"/>
          <w:szCs w:val="28"/>
        </w:rPr>
        <w:t>ТЕМПОВИК</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ревнованиях часто встречаются бойцы, активно идущие на сближение с противником, действующие в быстром темпе на средней дистанции сериями ударов и старающиеся выиграть бой за счет нанесения большого количества ударов. Они предлагают с первого раунда высокий, непосильный для противника темп, постепенно снижая его ко второму и третьему или, наоборот, увеличивая от раунда к рау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чет отсутствия пауз в боевых действиях «темповики» лишают противника возможности организовать рациональное противодействие, лишают его возможности действовать в привычном ритме боя, реализовать наработанную им схему б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тика бойца в поединке с таким противником состоит в том, чтобы сохранить свои силы до конца боя и набрать очки в тех раундах, где противник предлагает невысокий темп. В тех же раундах, где темп непосилен, бойцу следует стараться не проиграть или проиграть минимально, утомляя противника своими действиями на несвойственной для него дистанции. Действия бойца в данном случае заключаются в быстром, разнообразном и широком маневрировании преимущественно на дальней дистанции в сочетании с защитой шагами назад и в стороны, уклонами, с помощью которых спортсмен избегает ударов и сближения. Маневрирование сопровождается встречными ударами, быстрыми, резкими атаками, главным образом длинными ударами. Боец стремится не задерживаться на дистанции противника и после каждой атаки или контратаки выходит на дальнюю дистанцию. Он развивает атаки на средней дистанции быстрыми ударами в сочетании с защитой – в основном уклонами и отклонами, иногда подставками, немедленно отходя после ударов, чтобы не дать противнику закрепиться на удобной для него дистанции.</w:t>
      </w:r>
    </w:p>
    <w:p>
      <w:pPr>
        <w:pStyle w:val="Normal"/>
        <w:ind w:firstLine="709"/>
        <w:jc w:val="both"/>
        <w:rPr/>
      </w:pPr>
      <w:r>
        <w:rPr>
          <w:rFonts w:cs="Times New Roman" w:ascii="Times New Roman" w:hAnsi="Times New Roman"/>
          <w:sz w:val="28"/>
          <w:szCs w:val="28"/>
        </w:rPr>
        <w:t>«</w:t>
      </w:r>
      <w:r>
        <w:rPr>
          <w:rFonts w:cs="Times New Roman" w:ascii="Times New Roman" w:hAnsi="Times New Roman"/>
          <w:b/>
          <w:sz w:val="28"/>
          <w:szCs w:val="28"/>
        </w:rPr>
        <w:t>УДАРНИК</w:t>
      </w:r>
      <w:r>
        <w:rPr>
          <w:rFonts w:cs="Times New Roman" w:ascii="Times New Roman" w:hAnsi="Times New Roman"/>
          <w:sz w:val="28"/>
          <w:szCs w:val="28"/>
        </w:rPr>
        <w:t>» («НОКАУ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рошо физически подготовленные бойцы, обладающие сильными и резкими ударами, могут предложить сопернику тактику «быстрого старта», стараясь с первых же секунд боя ошеломить его, нанести сильный удар и добиться быстрой поб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тика бойца, направленная против «ударника», наносящего сильные, размашистые удары и рассчитывающего на быстрый успех, состоит в том, чтобы переждать шквал ударов соперника, утомить и деморализовать его и только затем самому перейти к решительным действиям. Для этого боец, защищаясь от частых ударов и сочетая защиты с отходами назад и в стороны (что заставляет противника промахиваться и наносить удары по воздуху), наносит удары во время отходов и встречными ударами останавливает атаку противника. Если боец не успевает уйти от стремительных атак противника, он парирует его удары подставками (отбиванием) или входит в «клинч». Нужно попытаться навязать противнику несвойственный ему темп боя, дистанцию, рисунок боя и как можно меньше времени находиться на дистанции основных ударов противника, чаще менять темп боя, дистанции, широко применяя клинчи, подсечки, атаки в разные уровни: верхний, средний, нижний. Следует помнить, что «ударник» после сильного удара застаивается, и это удобный момент для нанесения ударов. В бою с ним важно не пропустить момент его «прицеливания», исходного положения для удара. Не давать «прицелиться». Все время быть в движении и неожиданно атаковать.</w:t>
      </w:r>
    </w:p>
    <w:p>
      <w:pPr>
        <w:pStyle w:val="Normal"/>
        <w:ind w:firstLine="709"/>
        <w:jc w:val="both"/>
        <w:rPr/>
      </w:pPr>
      <w:r>
        <w:rPr>
          <w:rFonts w:cs="Times New Roman" w:ascii="Times New Roman" w:hAnsi="Times New Roman"/>
          <w:sz w:val="28"/>
          <w:szCs w:val="28"/>
        </w:rPr>
        <w:t>«</w:t>
      </w:r>
      <w:r>
        <w:rPr>
          <w:rFonts w:cs="Times New Roman" w:ascii="Times New Roman" w:hAnsi="Times New Roman"/>
          <w:b/>
          <w:sz w:val="28"/>
          <w:szCs w:val="28"/>
        </w:rPr>
        <w:t>УНИВЕРСАЛ</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разнообразна тактика бойцов, применяющих комбинационный бой. Это могут быть бойцы как с сильным ударом, так и без него, но все они выигрывают бои за счет достижения большого преимущества в очках. Такие бойцы уверенно действуют на всех дистанциях, хорошо маневрируют и умело пользуются всеми боевыми средствами, сочетая различные тактические установки – обыгрывание и сильный удар, темп с ударом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нно комбинационный бой выявляет мастерство тхэквондиста, позволяющее ему противостоять любому виду тактики и умело решать самые разнообразные тактические задачи, возникающие в ходе поеди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ая тактическая задача тхэквондиста, ведущего поединок с противником – «универсалом», – выяснение особенностей боя, то есть излюбленной дистанции, применяемых приемов, дистанции для решающего удара, с тем, чтобы противопоставить противнику также комбинационную манеру ведения боя, но направленную на нейтрализацию и сковывание его основных действий. Важно также навязать противнику несвойственный ему темп. Важно лишить противника психологического равновесия, собранности, готовности действовать разнообразно и изобрета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я в данном случае зависят от особенностей противника и его боевой манеры. Боец может использовать все основные виды тактики. Если он обладает, кроме того, еще и сильным ударом, надо страховаться от возможного удара и вести бой на дистанции, с которой противнику трудно нанести его, причем изменять ее в те моменты, когда противник намеревается нанести сильный удар.</w:t>
      </w:r>
    </w:p>
    <w:p>
      <w:pPr>
        <w:pStyle w:val="Normal"/>
        <w:ind w:firstLine="709"/>
        <w:jc w:val="both"/>
        <w:rPr/>
      </w:pPr>
      <w:r>
        <w:rPr>
          <w:rFonts w:cs="Times New Roman" w:ascii="Times New Roman" w:hAnsi="Times New Roman"/>
          <w:sz w:val="28"/>
          <w:szCs w:val="28"/>
        </w:rPr>
        <w:t>«</w:t>
      </w:r>
      <w:r>
        <w:rPr>
          <w:rFonts w:cs="Times New Roman" w:ascii="Times New Roman" w:hAnsi="Times New Roman"/>
          <w:b/>
          <w:sz w:val="28"/>
          <w:szCs w:val="28"/>
        </w:rPr>
        <w:t>ТЕХНИК</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ие технически подготовленные бойцы предпочитают атаковать с дальней дистанции и немедленно после атаки отходить от противника на ту же дистанцию. Такие бойцы обычно умело маневрируют и дезориентируют противника, легко и быстро передвигаясь в различных направлениях и меняя дистанции. Разносторонний в техническом отношении боец, сочетая финты и легкие удары с быстрыми и неожиданными атаками, часто пользуется для этого резким изменением темпа действий. Например, с относительно медленного темпа переходит на стремительный, захватывая противника врасплох. Такой боец после проведения своей атаки или контратаки не задерживается возле противника, а мгновенно уходит на дальнюю дистанцию. Если же он не успевает уйти от атак или контратак противника, то защищается подставками или применяет «клин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тика ведения боя против такого бойца заключается в том, чтобы нейтрализовать его, лишить преимущества в быстроте маневра, навязать несвойственную ему среднюю дистан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этой целью тхэквондисты используют: активное сближение с попутными защитами; разнообразные передвижения; быстрые ответные контратаки; встречные опережающие удары; ближний бой.</w:t>
      </w:r>
    </w:p>
    <w:p>
      <w:pPr>
        <w:pStyle w:val="Normal"/>
        <w:ind w:firstLine="709"/>
        <w:jc w:val="both"/>
        <w:rPr/>
      </w:pPr>
      <w:r>
        <w:rPr>
          <w:rFonts w:cs="Times New Roman" w:ascii="Times New Roman" w:hAnsi="Times New Roman"/>
          <w:sz w:val="28"/>
          <w:szCs w:val="28"/>
        </w:rPr>
        <w:t>«</w:t>
      </w:r>
      <w:r>
        <w:rPr>
          <w:rFonts w:cs="Times New Roman" w:ascii="Times New Roman" w:hAnsi="Times New Roman"/>
          <w:b/>
          <w:sz w:val="28"/>
          <w:szCs w:val="28"/>
        </w:rPr>
        <w:t>ИГРОВИК</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хэквондист – «игровик» принимает защитное положение до и после нанесения удара, и поэтому у него уменьшается возможность проведения максимально сильного удара. Эффекта в ударных действиях он достигает за счет быстрых и точных ударов с развитием «взрывного» импульса в начале уда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ктические при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Игра угроз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грозы используются тхэквондистами при проведении большинства подготовительных действий к атакам и контрат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гроза – это тактическое действие, создающее опасную для соперника ситуацию, когда атакующий боец может беспрепятственно или с небольшими затруднениями продолжить ат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угрозы есть демонстрация опасного для противника действия, смысл которого заключается в том, будет производиться действие или нет. Неопределенность будущего создает эффект угрозы. Угрозы разделяются на истинные и ложные, те и другие могут демонстрироваться в поединке. При выполнении степа проводятся: угроза начала атаки с реверсом, угрозы раздёргиванием, угроза с вызовом, угрозы повторные, угрозы подско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а дистанцией осуществляется за счет вхождения во взаимокоординацию при сохранении дистанции, маскировки подшага, подскока, напрыжки и маскировки подшага движением в степе ввер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координация в степ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 1-1 — одновременное движение противников вверх и вниз;</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итм 1-2 — противоположное движение вверх и вни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ждение во взаимокоординацию осуществляется с помощью легкого встречного движения корпусом или рукой. При взаимокоординации движения участники предсказуемы друг для друга и в то же время каждый из них стремится обыграть противника и провести ат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координация при вызове противника на себя – заставить противника двигаться на себя с определенной дистанцией. Действия, направленные на удержание дистанции, осуществляются за счет вхождения в зону ударной дистанции противника и выхода из нее (в момент входа противник не должен находиться в стартовом положении для проведения удара).</w:t>
      </w:r>
    </w:p>
    <w:p>
      <w:pPr>
        <w:pStyle w:val="Normal"/>
        <w:ind w:firstLine="709"/>
        <w:jc w:val="both"/>
        <w:rPr/>
      </w:pPr>
      <w:r>
        <w:rPr>
          <w:rFonts w:cs="Times New Roman" w:ascii="Times New Roman" w:hAnsi="Times New Roman"/>
          <w:sz w:val="28"/>
          <w:szCs w:val="28"/>
        </w:rPr>
        <w:t>Взаимокоординация при сохранении дистанции – движение на одном расстоянии с противником после его неудачной атаки или контрат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ктические действия, связанные с обыгрыванием соперника на степ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ыгрывание противника на степе осуществляется с помощью демонстрации действий и намерений демонстрации ложной или истинной цел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Демонстрация действий</w:t>
      </w:r>
      <w:r>
        <w:rPr>
          <w:rFonts w:cs="Times New Roman" w:ascii="Times New Roman" w:hAnsi="Times New Roman"/>
          <w:sz w:val="28"/>
          <w:szCs w:val="28"/>
        </w:rPr>
        <w:t xml:space="preserve"> – открытый показ противнику своих наме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монстрация движений проводится в момент ориентировочной реакции противника и служит основанием для принятия им однозначной информации и предсказуемого решения.</w:t>
      </w:r>
    </w:p>
    <w:p>
      <w:pPr>
        <w:pStyle w:val="Normal"/>
        <w:ind w:firstLine="709"/>
        <w:jc w:val="both"/>
        <w:rPr/>
      </w:pPr>
      <w:r>
        <w:rPr>
          <w:rFonts w:cs="Times New Roman" w:ascii="Times New Roman" w:hAnsi="Times New Roman"/>
          <w:b/>
          <w:sz w:val="28"/>
          <w:szCs w:val="28"/>
        </w:rPr>
        <w:t>Имитация действия</w:t>
      </w:r>
      <w:r>
        <w:rPr>
          <w:rFonts w:cs="Times New Roman" w:ascii="Times New Roman" w:hAnsi="Times New Roman"/>
          <w:sz w:val="28"/>
          <w:szCs w:val="28"/>
        </w:rPr>
        <w:t xml:space="preserve"> – минимальное, но достаточное проведение действия, чтобы противник принял его за настояще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скировка</w:t>
      </w:r>
      <w:r>
        <w:rPr>
          <w:rFonts w:cs="Times New Roman" w:ascii="Times New Roman" w:hAnsi="Times New Roman"/>
          <w:sz w:val="28"/>
          <w:szCs w:val="28"/>
        </w:rPr>
        <w:t xml:space="preserve"> действий и намерений осуществляется для скрытия истинных намерений конкретного приема, создания у противника ложных представлений о предполагаемых атакующих и защитных действиях. При проведении маскировки начальная часть должна восприниматься противником как активное действие, имеющее другой смысл. Во время ориентировочной реакции противник воспринимает, например, движение степа, а на самом деле проводится сокращение дистанции подшагиванием в нижнем положении. Для управления ориентировочной основой действий служит передача ложной, неточной или несвоевременной информации о действиях, что служит основой для принятия противником ошибочных тактическ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ктические действия в оборонительной стратегии при использовании сте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ыгрывание защиты противника</w:t>
      </w:r>
      <w:r>
        <w:rPr>
          <w:rFonts w:cs="Times New Roman" w:ascii="Times New Roman" w:hAnsi="Times New Roman"/>
          <w:sz w:val="28"/>
          <w:szCs w:val="28"/>
        </w:rPr>
        <w:t xml:space="preserve"> – проведение действий для снятия защиты противника или проведения своих защит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тступление</w:t>
      </w:r>
      <w:r>
        <w:rPr>
          <w:rFonts w:cs="Times New Roman" w:ascii="Times New Roman" w:hAnsi="Times New Roman"/>
          <w:sz w:val="28"/>
          <w:szCs w:val="28"/>
        </w:rPr>
        <w:t xml:space="preserve"> – с переходом к контратаке в степ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ыгрывание атак</w:t>
      </w:r>
      <w:r>
        <w:rPr>
          <w:rFonts w:cs="Times New Roman" w:ascii="Times New Roman" w:hAnsi="Times New Roman"/>
          <w:sz w:val="28"/>
          <w:szCs w:val="28"/>
        </w:rPr>
        <w:t xml:space="preserve"> – создание управляемого поведения противника за счет вызова и провоцирования благоприятной ситуации для проведения атакующих действ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ыжидание</w:t>
      </w:r>
      <w:r>
        <w:rPr>
          <w:rFonts w:cs="Times New Roman" w:ascii="Times New Roman" w:hAnsi="Times New Roman"/>
          <w:sz w:val="28"/>
          <w:szCs w:val="28"/>
        </w:rPr>
        <w:t xml:space="preserve"> – выбор момента начала контратаки при выполнении маневрирования, смены стоек и дистанц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озиционность</w:t>
      </w:r>
      <w:r>
        <w:rPr>
          <w:rFonts w:cs="Times New Roman" w:ascii="Times New Roman" w:hAnsi="Times New Roman"/>
          <w:sz w:val="28"/>
          <w:szCs w:val="28"/>
        </w:rPr>
        <w:t xml:space="preserve"> – проявление минимального маневрирования с принятием выраженной атакующей стойки и дистан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гласие</w:t>
      </w:r>
      <w:r>
        <w:rPr>
          <w:rFonts w:cs="Times New Roman" w:ascii="Times New Roman" w:hAnsi="Times New Roman"/>
          <w:sz w:val="28"/>
          <w:szCs w:val="28"/>
        </w:rPr>
        <w:t xml:space="preserve"> – принятие манеры действий противника, ожидаемое реагирование на действия противника, мнимое принятие отдельных действий противни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ызов</w:t>
      </w:r>
      <w:r>
        <w:rPr>
          <w:rFonts w:cs="Times New Roman" w:ascii="Times New Roman" w:hAnsi="Times New Roman"/>
          <w:sz w:val="28"/>
          <w:szCs w:val="28"/>
        </w:rPr>
        <w:t xml:space="preserve"> – создание для противника благоприятной ситуации, условий или действий, когда он не собирается проводить те или иные приемы, а ему их проведение явно навязывае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ратный вызов</w:t>
      </w:r>
      <w:r>
        <w:rPr>
          <w:rFonts w:cs="Times New Roman" w:ascii="Times New Roman" w:hAnsi="Times New Roman"/>
          <w:sz w:val="28"/>
          <w:szCs w:val="28"/>
        </w:rPr>
        <w:t xml:space="preserve"> – демонстрация прекращения активного действия с целью вызвать ответную атак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воцирование действий</w:t>
      </w:r>
      <w:r>
        <w:rPr>
          <w:rFonts w:cs="Times New Roman" w:ascii="Times New Roman" w:hAnsi="Times New Roman"/>
          <w:sz w:val="28"/>
          <w:szCs w:val="28"/>
        </w:rPr>
        <w:t xml:space="preserve"> – создание благоприятных условий для проведения или продолжения действий противника, скрывая от него их специальное знач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одыгрывание противнику</w:t>
      </w:r>
      <w:r>
        <w:rPr>
          <w:rFonts w:cs="Times New Roman" w:ascii="Times New Roman" w:hAnsi="Times New Roman"/>
          <w:sz w:val="28"/>
          <w:szCs w:val="28"/>
        </w:rPr>
        <w:t xml:space="preserve"> – тип взаимодействий, когда на ложные действия противника проводится ложное противодейств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ысший уровень тактического мастерства</w:t>
      </w:r>
      <w:r>
        <w:rPr>
          <w:rFonts w:cs="Times New Roman" w:ascii="Times New Roman" w:hAnsi="Times New Roman"/>
          <w:sz w:val="28"/>
          <w:szCs w:val="28"/>
        </w:rPr>
        <w:t xml:space="preserve"> – одновременное обыгрывание противника на ритме степа и дистанции, а также обыгрывание противника угрозами с одновременным обыгрыванием на ритме степа. При этом наиболее результативны тактические подготовки, выполняемые при сочетании обыгрывания на ритме с проведением угро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ктические основы боя в фехтов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евые действия подразделяются на подготавливающие, атаки, встречные нападения (состоящие из обоюдных атак, контратак, ремизов и нападений с прямой рукой) и защиты с ответами. Каждое боевое действие может быть выполнено с несколькими тактическими задачами: преднамеренно и экспромтно, с первым и последующими намерениями, с приоритетом на основе правил соревнований (тактическая правота и выигрыш темпа), со сближением, отступлением, остановкой на месте, разной продолжительностью действия, временем его начала и завер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ными средствами тактической деятельности фехтовальщиков являются подготавливающие действия. Их основные задачи – разведка, маскировка, вызовы, находящие воплощение в маневрировании, игре оружием, ложных нападениях, защитах и ответах с различной угрозой безопасности. Однако могут быть поставлены и ограниченные задачи снижения боевой бдительности, подавления инициативы противника и т. д.</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едка</w:t>
      </w:r>
      <w:r>
        <w:rPr>
          <w:rFonts w:cs="Times New Roman" w:ascii="Times New Roman" w:hAnsi="Times New Roman"/>
          <w:sz w:val="28"/>
          <w:szCs w:val="28"/>
        </w:rPr>
        <w:t>. Цели разведки в фехтовальном бою могут быть различными, так же как и сами средства развед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е цели разведки: выяснить боевые намерения противника, его технические возможности, моральное состояние и тактическое построение боя. Более конкретными задачами разведки может быть стремление фехтовальщика выяснить, как реагирует противник на внезапную и ожидаемую атаку, какие атаки применяет и как их выполняет, как реагирует на отдельные компоненты атаки, финты, удары по оружию и т. п., как внешне проявляется у противника состояние невнимательности и отсутствие насторо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едка защитных действий противника производится выполнением начальных движений атаки (контратаки, ответа) или всего нападения, но с меньшим, чем для нанесения укола или удара, продвижением вперед. Выяснение характера реагирования противника на финты, удары по оружию и другие угрозы нанесения укола или удара производится посредством изолированного их выполнения с небольшим шагом вперед или наклоном туловища в том же направлен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скировка</w:t>
      </w:r>
      <w:r>
        <w:rPr>
          <w:rFonts w:cs="Times New Roman" w:ascii="Times New Roman" w:hAnsi="Times New Roman"/>
          <w:sz w:val="28"/>
          <w:szCs w:val="28"/>
        </w:rPr>
        <w:t>. Цель маскировки заключается в том, чтобы создать у противника ошибочные представления о своем психическом и физическом состоянии, своих технических возможностях и, главное, боевых намерениях и действиях. Особенно важно уметь маскировать свои намерения совершить защиту и контрат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маскировке прибегают для того, чтобы сделать атаку внезапной и неожиданной как по времени, так и по содержанию. Внезапное выполнение атаки достигается в результате снижения оборонной бдительности, настороженности противника. Внешне это может проявляться в медленных, как будто беспечных движениях фехтовальщика, создающих впечатление, что его сопернику в данный момент ничего не грозит, так как на него не собираются напад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скировка контратаки основывается на применении фехтовальщиком действий, побуждающих противника смело, без опасений начать атаку. К таким действиям могут быть отнесены движения, выражающие намерение фехтовальщика реагировать на атаки противника отступлением с защитами. Нередко маскируют и конкретный вариант защиты оружием, которой намерен воспользоваться фехтовальщик. Намерение контратаковать с финтом можно маскировать, создавая у противника впечатление, что готовится простая контрата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ызовы</w:t>
      </w:r>
      <w:r>
        <w:rPr>
          <w:rFonts w:cs="Times New Roman" w:ascii="Times New Roman" w:hAnsi="Times New Roman"/>
          <w:sz w:val="28"/>
          <w:szCs w:val="28"/>
        </w:rPr>
        <w:t>. Управлять действиями противника можно посредством преднамеренных вызовов его на определенные желаемые действия. Фехтовальщик, вызвавший противника на определенные действия, всегда имеет преимущество, так как заранее предвидит его действия и знает, как сам будет противодействовать им. При этом фехтовальщик может начать движения, необходимые для противодействия, значительно раньше, чем если бы все действия противника были для него неожид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зывать можно не только определенные боевые действия противника, но и различные психические состояния и тактические решения общего характера, затрудняющие реализацию намеченного им плана б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вызовам относятся принятие фехтовальщиком определенного положения или выполнение движения оружием и туловищем, побуждающие противника на атаку, контратаку, защиту с ответным уколом (ударом) и т. д., чтобы, взяв защиту, атакуя или контратакуя, выиграть единоборство в схватк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неврирование</w:t>
      </w:r>
      <w:r>
        <w:rPr>
          <w:rFonts w:cs="Times New Roman" w:ascii="Times New Roman" w:hAnsi="Times New Roman"/>
          <w:sz w:val="28"/>
          <w:szCs w:val="28"/>
        </w:rPr>
        <w:t xml:space="preserve"> решает целый ряд тактических задач, важнейшей среди которых является овладение полем боя в результате преобладания наступательных действий над оборонительными. Необходимость в овладении полем боя может возникнуть тогда, например, когда противник стремится вести бой на сверхдальней дистанции и спасается от атак глубоким отступ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неврирование решает задачи удлинения времени поединка, разрушения тактических замыслов противника, пытающегося предложить единоборство оружием и войти в критическую дистанцию. Маневрирование может играть вспомогательную роль при выполнении других подготавливающих действ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Игра оружием</w:t>
      </w:r>
      <w:r>
        <w:rPr>
          <w:rFonts w:cs="Times New Roman" w:ascii="Times New Roman" w:hAnsi="Times New Roman"/>
          <w:sz w:val="28"/>
          <w:szCs w:val="28"/>
        </w:rPr>
        <w:t xml:space="preserve"> направлена преимущественно на маскировку атаковых и защитных намерений, а также служит вызовом для применения контратаки или защиты в определенный секто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ожные нападения, защиты и ответы</w:t>
      </w:r>
      <w:r>
        <w:rPr>
          <w:rFonts w:cs="Times New Roman" w:ascii="Times New Roman" w:hAnsi="Times New Roman"/>
          <w:sz w:val="28"/>
          <w:szCs w:val="28"/>
        </w:rPr>
        <w:t xml:space="preserve"> – главные средства для разведывания, вызов, обеспечивающие воздействие на противника путем угрозы нанесения укола (удара) с различной глубиной приближения или предоставления ему возможностей для актив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ктическое обманы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тическое обманывание направлено на создание у противника ошибочных представлений о своих намерениях, состояниях и возможностях. Достигается оно посредством имитаций положений, движений и всего поведения, соответствующих не истинному положению вещей, а вымышленному, отвечающему тактическому замыслу фехтовальщика. Обманывая противника, фехтовальщик стремится вызвать его на ошибочные, не адекватные боевым ситуациям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сс обманывания имеет две стороны – внутреннюю и внешнюю. Внутренняя сторона заключается в улавливании фехтовальщиком благоприятных моментов в психике противника для введения его в заблуждение; внешняя – в придании правдивости ложным движениям и полож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хтовальщик, ожидающий обман противника, не поддается на него и без особого труда может обыграть должное движение нанесением укола (удара). Следовательно, успешность обманывания зависит от верного предположения о том, что замышляет противник, на чем сконцентрировано его внимание, каково его самочувствие. Итак, акты обманывания должны быть неожиданными, внезапными и убедитель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тактической борьбы решаются задачи: наблюдения за противником и составления его характеристики; создания плана боя на основе своих знаний и обстановки соревнования; распознавания доминантных боевых реагирований и намерений противника; постановки конкретных тактических задач на создание ловушек, имеющих целью непосредственное нанесение противнику укола (удара); введения противника в заблуждение в целях разведки, маскировки, управления его действиями; разоблачения ложных действий проти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тактическое мышление, направленное на создание успеха выполняемых боевых действий и задуманных для дальнейшего использования, должно отличаться глубиной и логичностью замыслов и относительной быстротой. Необходимо стремиться опережать противника не только в движениях оружием, но и прежде всего в решении задач оперативного мышления. Тот, кто первым разгадает заготовленный противником план боя, кто первым составит себе правильное представление о боевом облике соперника, кто раньше поймет его состояние и ближайшие боевые намерения, опередит в расставлении тактических ловушек и т. д., получит решающее преимущество в спортивной борь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аздывание с тактическим осмысливанием боя гораздо пагубнее скажется на возможности достижения высоких результатов, чем природная медлительность движений.</w:t>
      </w:r>
    </w:p>
    <w:p>
      <w:pPr>
        <w:pStyle w:val="Normal"/>
        <w:ind w:firstLine="709"/>
        <w:jc w:val="both"/>
        <w:rPr/>
      </w:pPr>
      <w:r>
        <w:rPr>
          <w:rFonts w:cs="Times New Roman" w:ascii="Times New Roman" w:hAnsi="Times New Roman"/>
          <w:sz w:val="28"/>
          <w:szCs w:val="28"/>
        </w:rPr>
        <w:t>Основная тактическая задача в бою – суметь оказаться на возможно более близкой дистанции с бездействующим в данный момент противником, чтобы атаковать. Бой фехтовальщики начинают и ведут на таком расстоянии друг от друга, при котором попытка поразить без предварительного приближения почти наверняка обречена на неудачу. А ожидание противником этого приближения для совершения атаки дает ему возможность успешно применить целый ряд эффективных контрдействий (контратака, атака на подготовку, защита с ответом, глубокое отступление с выходом из боевой дистанции). Поэтому эффективное применение атак невозможно без наличия у фехтовальщика умения действовать неожиданно для проти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ктические кач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амостоятельность мышления</w:t>
      </w:r>
      <w:r>
        <w:rPr>
          <w:rFonts w:cs="Times New Roman" w:ascii="Times New Roman" w:hAnsi="Times New Roman"/>
          <w:sz w:val="28"/>
          <w:szCs w:val="28"/>
        </w:rPr>
        <w:t>. В соревновательном бою фехтовальщик оказывается один на один с противником. Это предъявляет большие требования к способности спортсменов самостоятельно мыслить, что совершенно необходимо для полноценного овладения тактикой фехтования. Самостоятельность мышления обеспечивает творческое ведение поединка, инициативность, изобретательность, позволяющие отходить от типовых схем решения тактических задач и избегать предугадывания действий со стороны проти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ворчески мыслящий боец, как правило, не позволяет сопернику управлять своими намерениями и действиями. Он предельно разнообразен в построении боев, его поведение и действия тактически соответствуют задачам противодействия данному сопернику. Свободно, независимо мыслящий фехтовальщик создает оперативные модели своих действий и реализует их даже тогда, когда они сконструированы из новых, не входящих в обычный технический регламент движений. Однако самостоятельное мышление не будет особенно эффективным, если спортсмен не обладает определенным кругом знаний и способностью к выполнению намерений в схватках. Развитие самостоятельности мышления должно быть предусмотрено в организации всей работы спортсмена. Со временем спортсмен становится полноправным участником творческого тренировоч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Инициативность</w:t>
      </w:r>
      <w:r>
        <w:rPr>
          <w:rFonts w:cs="Times New Roman" w:ascii="Times New Roman" w:hAnsi="Times New Roman"/>
          <w:sz w:val="28"/>
          <w:szCs w:val="28"/>
        </w:rPr>
        <w:t>. В фехтовальном поединке инициативность проявляется в стремлении фехтовальщика первому предпринимать какие-либо боевые действия. Овладение инициативой имеет большое значение в боях на рапирах и саблях, поскольку при одновременности получения уколов (ударов) проигравшим признается тот, кто пошел на получение взаимных уколов (ударов). Проявлению инициативности в решающей степени способствует волевой деятельный характер спортсмен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ктивность</w:t>
      </w:r>
      <w:r>
        <w:rPr>
          <w:rFonts w:cs="Times New Roman" w:ascii="Times New Roman" w:hAnsi="Times New Roman"/>
          <w:sz w:val="28"/>
          <w:szCs w:val="28"/>
        </w:rPr>
        <w:t>. Один и тот же уровень понимания боя может позволить фехтовать активно и пассивно. Пассивное ведение поединка даже спортсменом, обладающим хорошей боевой ориентировкой, снижает его спортивные возможности. Совершая боевые действия реже своего соперника, лишь в моменты, улавливаемые в его движениях и действиях, пассивный боец проигрывает поединки, не успев развернуть весь свой боевой потенциал. Пассивность фехтовальщика обыкновенно связывается с его безынициативностью.</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едвидение</w:t>
      </w:r>
      <w:r>
        <w:rPr>
          <w:rFonts w:cs="Times New Roman" w:ascii="Times New Roman" w:hAnsi="Times New Roman"/>
          <w:sz w:val="28"/>
          <w:szCs w:val="28"/>
        </w:rPr>
        <w:t>. Фехтовальщик, который предвидел бы в спортивном поединке все действия противника, был бы непобедим. Однако это невозможно, так как соперник тоже прилагает все свои усилия и мастерство к тактическому обманыванию. Возникают неизбежные тактические ошибки, такие, как попадание под неожиданную атаку противника из-за сосредоточивания внимания всецело на подготовке своего нападения, ошибка в прогнозе действия проти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видение по своему содержанию может быть отнесено к области техники или тактики. Так, предвидение момента возникновения близости оружия противника для защиты от атаки или предвидение момента начала атаки с наибольшей вероятностью успеха имеет преимущественно технический характер. Тактический аспект имеет предвидение определенного повторяющегося цикла в движениях противника, их содержании и ритмическом рисунке. Здесь наступление ожидаемого момента в движениях противника основывается не на реальных сигналах, а на предположении ритмического постоянства в движениях соперника. Наиболее ярким примером такого предвидения может послужить выполнение атаки на один из маневренных шагов противника вперед при его быстром маневрировании вперед и назад. В этой боевой ситуации фехтовальщик, решивший атаковать противника на начало одного из маневренных шагов вперед, сможет это осуществить, если он воспринимает маневренные перемещения противника не как ряд обособленных, не связанных между собой шагов, а как сложную маневренную игру, имеющую четко выраженный и постоянный рисунок. Начинать атаку следует на завершение противником шага назад, что и позволит совершить нападение на самое начало его движения впер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видение возникает как результат тонкого и длительного наблюдения за противником, улавливания предсигналов. Предсигналами в фехтовании являются те невольные, не осознаваемые фехтовальщиком, технически ненужные, едва заметные движения, которые непосредственно предшествуют началу атаки. Так, например, некоторые фехтовальщики перед атакой делают короткий резкий вдох, на мгновение прекращают "игру оружием", пружинисто приседают и т. 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намерений противника служит предпосылкой возможности прогнозировать будущие боевые взаимодействия, облекая их в форму моделей. Строятся эти модели на основании учета стойких боевых привычек соперника и на предположениях о наиболее вероятном ходе его умозаключений, вызванном непосредственно предшествовавшими перипетиями боя. Предвосхищение боевых событий на основе правильного психологического диагноза позволяет фокусировать внимание на самых неотложных тактических задачах в данной ситуации, поединке, соревнован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Накопление тактической информации</w:t>
      </w:r>
      <w:r>
        <w:rPr>
          <w:rFonts w:cs="Times New Roman" w:ascii="Times New Roman" w:hAnsi="Times New Roman"/>
          <w:sz w:val="28"/>
          <w:szCs w:val="28"/>
        </w:rPr>
        <w:t>. Впечатления о сильных, с широким технико-тактическим диапазоном противниках, с которыми приходилось вести бои или которых удалось наблюдать, годами хранятся в памяти фехтовальщиков. Но кроме способности к использованию данных, имеющих долгосрочное значение, в сложных и быстрых перипетиях боя необходима оперативная память. Боец должен как бы предчувствовать следующий ход противника в скоростном единоборстве оружием. Тогда бой в целом и отдельные его схватки представятся фехтовальщику как единые боевые структуры, что позволит опередить ближайшее действие противника и последующее развитие событий. Фехтовальщику же, который не помнит перипетий борьбы, поединок представляется как беспорядочный, случайный набор одиночных, неожиданных для него действий. Такой боец ведет бой тревожно, постоянно запаздывает в своих реагированиях и текущем осмысливании боевых ситуац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Неожиданность действий</w:t>
      </w:r>
      <w:r>
        <w:rPr>
          <w:rFonts w:cs="Times New Roman" w:ascii="Times New Roman" w:hAnsi="Times New Roman"/>
          <w:sz w:val="28"/>
          <w:szCs w:val="28"/>
        </w:rPr>
        <w:t>. Предугадывание преднамеренных действий противника позволяет без особого труда опровергать их заблаговременно подготовленным способом. В то же время боец, застигнутый врасплох, почти всегда реагирует одним и тем же действием, которое легко преднамеренно обыграть. Выгодность неожиданных действий объясняется состоянием некоторого замешательства, растерянности, которые они вызывают у противника, что облегчает нанесение укола (удара). Состояние смятения лишает противника возможности не только пользоваться тактическими ловушками, но и разрушает техническую правильность движений, замедляет двигательные реагирования. Подготовка неожиданного нападения занимает особое место в тактических усилиях опытных фехтовальщиков, для чего они мобилизуют почти весь арсенал подготавливающих действ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Наблюдательность</w:t>
      </w:r>
      <w:r>
        <w:rPr>
          <w:rFonts w:cs="Times New Roman" w:ascii="Times New Roman" w:hAnsi="Times New Roman"/>
          <w:sz w:val="28"/>
          <w:szCs w:val="28"/>
        </w:rPr>
        <w:t>. Общее представление о незнакомом или малознакомом бойце можно составить, наблюдая во время боя за его внешностью, поведением, боевыми действиями. Однако общее наблюдение должно проходить на фоне высокой бдительности. Вступая в разведывательные взаимодействия с противником, осторожно обостряя бой, можно составить более конкретные представления о его физических и технических возможностях, моральном состоянии и манере ведения б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цесс наблюдения не должен быть слишком медлительным. Его ускорению служит разведка. Применение атак, защит, встречных нападений также сопровождается наблюдением за противником. Особое значение приобретает способность по внешним едва заметным признакам улавливать тактические замыслы сопер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в более или менее верное представление о боевом облике противника, фехтовальщик до боя с ним или в процессе боя должен решить, какой характер, построение и техническое содержание боя следует навязать противнику, чтобы его победить. Наблюдать за противником необходимо не только в процессе своего боя с ним, но и в его боях с другими спортсме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евое разнообразие выражается в использовании в спортивном поединке широкого круга технико-тактических средств. Каждый мастер фехтования в индивидуальном уроке с тренером выполняет множество разнообразных действий. И тем не менее в условиях соревновательного боя фехтовальщики пользуются лишь определенным кругом действий. Объясняется это, во-первых, тем, что целые группы средств в тактическом отношении являются тождественными, так как вызывают одно и то же боевое реагирование противника. Во-вторых, у подавляющего большинства фехтовальщиков имеется небольшой объем излюбленных действий, применение которых приносит им наибольший успех. При недостаточном внимании тренера к учебным и тренировочным боям эти действия становятся почти единственными, которыми пользуются фехтовальщики, обрекая себя на однообразное ведение боев. А к однообразному бойцу можно быстрее привыкнуть и приноров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евого разнообразия можно достичь, нацеливая фехтовальщика на гибкое тактическое общение с противником. Для достижения разнообразия действий в боях важны систематизированные знания спортсмена, позволяющие ему в каждой боевой ситуации ясно представлять себе все меры, которые можно предпринят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Новизна в действиях</w:t>
      </w:r>
      <w:r>
        <w:rPr>
          <w:rFonts w:cs="Times New Roman" w:ascii="Times New Roman" w:hAnsi="Times New Roman"/>
          <w:sz w:val="28"/>
          <w:szCs w:val="28"/>
        </w:rPr>
        <w:t>. Изобретательность фехтовальщика (как в единоборстве оружием, так и тактическая) создает у противника эффект неожиданности. Возникает период времени, в течение которого новинка не находит боевого опровержения. Прежде чем новое станет "рентабельным", проходит определенный этап его технико-тактического становления. Фехтовальщики, тренирующиеся совместно, постепенно привыкают к новинке, применяемой одним из них, но малознакомого спортсмена новизна в действиях застает врасплох. Новаторство в технике действий оружием нельзя ставить в один ряд с тактическим. Техническое новаторство менее значимо, легче опровергается, тактическое подчас трудно уловимо и, даже будучи раскрытым, остается в арсенале фехтовальщиков, обогащая 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иск нового, изобретательность находятся в прямой зависимости от особенностей боевого творчества фехтовальщика. Один боец оперирует готовыми действиями в том виде, в каком они ему преподносились как учебный материал. Другой вносит в них изменения, по-новому сочетая элементы. Третий, наблюдая поведение, движения, боевую игру противника, зрительно представляет себе то, что было бы выгодно предпринять против него. Принимаемые решения реализуются затем в боевых действия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иск</w:t>
      </w:r>
      <w:r>
        <w:rPr>
          <w:rFonts w:cs="Times New Roman" w:ascii="Times New Roman" w:hAnsi="Times New Roman"/>
          <w:sz w:val="28"/>
          <w:szCs w:val="28"/>
        </w:rPr>
        <w:t>. Неизвестность из-за того, что и когда предпримет в бою соперник, создает тревожное, напряженное состояние у спортсмена. Именно этим объясняется обилие неожиданных ситуаций и результатов схваток. Риск заложен в самой природе единоборства и вполне закономерен в фехтовальном поединке. И тем не менее участники боев стремятся снижать степень рискованности своих действий. Риск может быть тщательно взвешенным, разумным, но он же может быть легкомысленным, объективно неоправда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ть бойцы, которым вполне достаточно равенства шансов на успех и неуспех в их субъективной оценке боевой ситуации, чтобы начать атаку. Это риск ради риска, который не способствует повышению мастерства. Имеется и другая крайность, когда фехтовальщик стремится найти или создать такую боевую обстановку, в которой попытка нанести укол (удар) имела бы абсолютную надежность. Такая излишняя требовательность к надежности, а отсюда и чрезмерная осторожность приводят к выжидательному бою, в котором победителем, как правило, оказывается более актив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окая степень точности в оценках фактического и психологического содержания боевого взаимодействия с противниками вызывает у фехтовальщика уверенность в принимаемых решениях, что ведет к смелой, насыщенной действиями манере ведения бо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Увлеченность тактической борьбой</w:t>
      </w:r>
      <w:r>
        <w:rPr>
          <w:rFonts w:cs="Times New Roman" w:ascii="Times New Roman" w:hAnsi="Times New Roman"/>
          <w:sz w:val="28"/>
          <w:szCs w:val="28"/>
        </w:rPr>
        <w:t>. Фехтовальщики после плохо проведенного боя часто говорят: "не чувствовал противника", "не чувствовал боя", "не видел боя" и т. д. Все это свидетельствует о том, что бой тактически был проведен слабо. Практика соревнований показывает, что тактические "провалы" возникают как следствие неблагополучных психических состоя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рошо владеющие собой фехтовальщики почти всегда чувствуют бой как конфликтную игру ума. Эта игра им интересна, приятна, и они способны увлекаться ею, уходить в нее полностью, не оставляя в своем сознании места для возникновения каких-либо не относящихся непосредственно к ведению боя мыслей и чувств. Поглощенность боем является самым действенным средством, обеспечивающим психологические предпосылки для успешного тактического творче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актические сов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тика фехтовальщиков должна основываться на знаниях, сообщаемых тренером, приобретаемых из специальной литературы, личного боевого опыта и наблюдений за поединками других спортсменов. Эти источники тактического мастерства должны пополняться постоянно. Однако особую ценность представляет личный боевой опыт. Такие знания более прочны и легче используются в соревновании, так как приобретение их неотделимо от возникновения качеств и нав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бщенный тактический опыт выражается в следующих требованиях: фехтовальщики должны быть активными, действовать неожиданно, решительно и быстро, сохранять ясную голову и самостоятельность мышления, подавлять волю противника и завладевать инициативой, создавать у противника ошибочные представления о своих возможностях и намерениях, навязывать ему невыгодные для него поведение и действия, заставлять делать то, что у нега получается наиболее слабо, и самому пользоваться тем, что наиболее уд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ты общего психологического характера, например не теряться в бою, подавлять волю противника и т. д., не вооружают сами по себе новыми качествами и способностями. Они являются лишь утверждением выгодных положительных моментов и указаниями, направляющими внимание и волевые усилия спортсмена в нужном направлении как во время боя, так и особенно в повседневной учебно-тренировочн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ее конкретные тактические положения вследствие невозможности учитывать все разнообразие тактических и психологических ситуаций боя страдают некоторой схематичностью, но тем не менее при начальном освоении тактики боя знание их необход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любом бою (учебном или соревновательном), нанеся противнику или получив от него укол (удар), следует немедленно разобраться в состоявшихся действиях и сделать четкий вывод о причине успеха или неу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ействиях противника следует запоминать и изучать все, что создает трудности в борьбе с ним, и в дальнейшем включать изученное в свою боевую практику, постоянно таким образом обогащая ее; в бою с любым противником фехтовальщик должен всегда пытаться победить его, используя в полной мере все свои боевые возмо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бою с противником, имеющим превосходство в технике, следует стремиться к переигрыванию его в тактике, не входя при этом в технически сложные завя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ника, сильного в атаке, следует заставлять действовать в защите, а сильного в обороне - выгодно вызывать на атаку, не забывая при этом, что хорошо подготовленное нападение все же является наиболее верным средством достижения поб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ника с быстрой и техничной рукой, но с короткими передвижениями в атаке следует держать на такой дистанции, с которой его атака невозможна, а на него вполне осуществи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 фехтовальщика, ведущего бой в быстром темпе, напористо и хаотично, несмотря на непонятность его движений, выгодно держаться спокойно и применять простые действия, не связывая их с предполагаемыми действиями проти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мерение, выданное невольным жестом, следует заменить,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е, в результате которого противник получил укол (удар), не следует повторять сразу; нужно заставить противника забыть о нем и лишь тогда воспользоваться им сн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 фехтовальщика, атакующего с заметным началом, выгодно применять разнообразные контрат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 любителей контратак следует применять тщательно подготовленные атаки врасплох, а если это не удается, ложные атаки с целью вызвать противника на излюбленный прием, простые атаки с односложным движением вперед и атаки с неожиданными разнообразными действиями на оружие проти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хтовальщику небольшого роста в бою с противником высокого роста следует сближаться, применяя при этом действия на оруж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 фехтовальщика, владеющего сильной защитой и строящего на ней бой, выгодно применять комбинированные атаки, атаки с несколькими финтами и ложные атаки, вызывающие защиту и привычный для противника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бою с противником, плохо действующим на ближней дистанции, следует постоянно создавать 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 фехтовальщика, успешно применяющего атаки с ударами (батманами) по оружию и захватами оружия, выгодно держать свое оружие в постоянном движении или опущенным вниз (8-я позиция и "опущенная рука" при фехтовании на саб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 любителей атак с финтами следует применять контратаки и защиты, полно реагируя в них лишь на последнее, завершающее атаку движение оружия проти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зложенные тактические положения применимы и в отношении противника-левши. Утверждение о наличии у фехтовальщиков-левшей каких-то специальных, присущих только им двигательных и тактических особенностей, не обоснованы. В частности, утверждение об исключительной силе 4-й защиты левши является ошибочным и возникает лишь от непривычности ощущения фехтовальщика в бою при встрече 4-й защиты там, где обычно он имеет дело с менее активным движением оружия противника в 6-й защите. Особые технические затруднения в ведении боя с противником-левшой могут возникать от непривычности положения его оружия и руки в боевых ситуациях и некоторого в связи с этим неудобства в выполнении приемов. Однако эти затруднения легко устраняются путем включения в индивидуальные уроки специальной тренировки в выполнении приемов против левши, а в учебные бои - тренировочных боев с левш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ование советам конкретного характера, изложенным выше, не должно приводить к тактическим стандартам, к однообразию. Фехтовальщик должен быть тактически разнообразным, чтобы затруднять противника в его стремлении предвидеть действия и предугадывать намерения. Приверженность фехтовальщика к использованию только небольшой группы тактических приемов позволяет противнику без труда найти неопровержимый план боя и приемы тактических обманываний. Необходимость быть разнообразным в бою включает в себя и необходимость, когда этого требуют обстоятельства, оказаться и однообразным. Более того, однообразие приемов или даже повторение одного и того же приема несколько раз подряд может стать обманывающим и поэтому эффективным, но только в случае ожидания фехтовальщиком от своего противника непременного разнообраз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емление к тактическому разнообразию не должно противоречить преимущественному использованию фехтовальщиком в соревновательном бою своих излюбленных технических и тактических средств, обычно приносящих ему успех. В этом случае тактическое разнообразие должно проявляться в подготовке применения излюбленных действий, которая должна быть столь разнообразной, чтобы повторное использование даже ожидаемого противником средства оказалось бы для него снова неожиданным. Например, излюбленное действие фехтовальщика-рапириста, приносящее ему успех, - ответ с переводом после взятия 4-й защиты. Противник, получивший уже несколько уколов в таких ответах, насторожился против этого приема и даже перестал атаковать. Тогда фехтовальщик сам атакует противника, вызывая его на 4-ю защиту и попытку отвечать уколом прямо, которая опять-таки отражается 4-й защитой с последующим ответом переводом; излюбленный прием применен вновь, но уже в новой, неожиданной для противника обстан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ехтовальном бою в некоторых случаях для обмана противника допустимо совершение и кажущихся нелепостей - ударов по закрытому месту. Такие удары, однако, приносят успех вследствие того, что фехтовальщик обычно и не допускает мысли, что его умный и опытный противник попытается их совершить. Например, фехтовальщик-саблист приближается, приняв 5-ю позицию, вызывая этим противника на совершение контратаки ударом по руке снаружи, на что последний не спеша рубит все-таки не открытое место, а голову. Контратака ударом по голове оказывается успешной лишь потому, что фехтовальщик, приближающийся в 5-й позиции, заметив начало выпада в контратаке противника, поспешил послать оружие из 5-й позиции в 3-ю защиту, не допуская мысли, что возможна попытка удара по заранее закрытому месту (гол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зовые технические и тактические действия в бок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хника нападения. Удары</w:t>
      </w:r>
    </w:p>
    <w:p>
      <w:pPr>
        <w:pStyle w:val="Normal"/>
        <w:ind w:firstLine="709"/>
        <w:jc w:val="both"/>
        <w:rPr/>
      </w:pPr>
      <w:r>
        <w:rPr>
          <w:rFonts w:cs="Times New Roman" w:ascii="Times New Roman" w:hAnsi="Times New Roman"/>
          <w:sz w:val="28"/>
          <w:szCs w:val="28"/>
        </w:rPr>
        <w:t>Основным видом нападения в боксе являются удары правой и левой руками прямые, боковые и снизу. Определяющим признаком является направление ударного движения относительно цели. Следовательно, существует 12 разновидностей ударов, которые по частоте применения и бою можно расположить в следующем порядке: прямые левой, прямые правой, боковые левой, боковые правой, снизу правой и снизу левой, в голову и туловищ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хника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уют различные защитные при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щита руками: контрудары, подставки, отбивы, бл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щита туловищем: уклон, нырок.</w:t>
      </w:r>
    </w:p>
    <w:p>
      <w:pPr>
        <w:pStyle w:val="Normal"/>
        <w:ind w:firstLine="709"/>
        <w:jc w:val="both"/>
        <w:rPr/>
      </w:pPr>
      <w:r>
        <w:rPr>
          <w:rFonts w:cs="Times New Roman" w:ascii="Times New Roman" w:hAnsi="Times New Roman"/>
          <w:sz w:val="28"/>
          <w:szCs w:val="28"/>
        </w:rPr>
        <w:t>3. Защита передвижением на ногах (защита с помощью перемещений по рингу).</w:t>
      </w:r>
    </w:p>
    <w:p>
      <w:pPr>
        <w:pStyle w:val="Normal"/>
        <w:ind w:firstLine="709"/>
        <w:jc w:val="both"/>
        <w:rPr/>
      </w:pPr>
      <w:r>
        <w:rPr>
          <w:rFonts w:cs="Times New Roman" w:ascii="Times New Roman" w:hAnsi="Times New Roman"/>
          <w:sz w:val="28"/>
          <w:szCs w:val="28"/>
        </w:rPr>
        <w:t>1. Защита руками высоконадежна и эффективна. Одним из активных приёмов защиты является контрудар. Контрудар – это встречный удар, который наносится во время удара соперника и останавливает развитие ею атаки. Чаще всего это удары прямой левой, а также прямой правой, как сильный, останавливающий наступление противника.</w:t>
      </w:r>
    </w:p>
    <w:p>
      <w:pPr>
        <w:pStyle w:val="Normal"/>
        <w:ind w:firstLine="709"/>
        <w:jc w:val="both"/>
        <w:rPr/>
      </w:pPr>
      <w:r>
        <w:rPr>
          <w:rFonts w:cs="Times New Roman" w:ascii="Times New Roman" w:hAnsi="Times New Roman"/>
          <w:b/>
          <w:sz w:val="28"/>
          <w:szCs w:val="28"/>
        </w:rPr>
        <w:t>Подставка</w:t>
      </w:r>
      <w:r>
        <w:rPr>
          <w:rFonts w:cs="Times New Roman" w:ascii="Times New Roman" w:hAnsi="Times New Roman"/>
          <w:sz w:val="28"/>
          <w:szCs w:val="28"/>
        </w:rPr>
        <w:t xml:space="preserve"> – это остановка удара соперника подставлением неуязвимых мест тела: предплечья, плечи, кисти.</w:t>
      </w:r>
    </w:p>
    <w:p>
      <w:pPr>
        <w:pStyle w:val="Normal"/>
        <w:ind w:firstLine="709"/>
        <w:jc w:val="both"/>
        <w:rPr/>
      </w:pPr>
      <w:r>
        <w:rPr>
          <w:rFonts w:cs="Times New Roman" w:ascii="Times New Roman" w:hAnsi="Times New Roman"/>
          <w:b/>
          <w:sz w:val="28"/>
          <w:szCs w:val="28"/>
        </w:rPr>
        <w:t>Отбив</w:t>
      </w:r>
      <w:r>
        <w:rPr>
          <w:rFonts w:cs="Times New Roman" w:ascii="Times New Roman" w:hAnsi="Times New Roman"/>
          <w:sz w:val="28"/>
          <w:szCs w:val="28"/>
        </w:rPr>
        <w:t xml:space="preserve"> – это встречное движение рукой, направленное на изменение на правления удара соперника с тем, чтобы он не достал до уязвимого места</w:t>
      </w:r>
    </w:p>
    <w:p>
      <w:pPr>
        <w:pStyle w:val="Normal"/>
        <w:ind w:firstLine="709"/>
        <w:jc w:val="both"/>
        <w:rPr/>
      </w:pPr>
      <w:r>
        <w:rPr>
          <w:rFonts w:cs="Times New Roman" w:ascii="Times New Roman" w:hAnsi="Times New Roman"/>
          <w:b/>
          <w:sz w:val="28"/>
          <w:szCs w:val="28"/>
        </w:rPr>
        <w:t>Блок</w:t>
      </w:r>
      <w:r>
        <w:rPr>
          <w:rFonts w:cs="Times New Roman" w:ascii="Times New Roman" w:hAnsi="Times New Roman"/>
          <w:sz w:val="28"/>
          <w:szCs w:val="28"/>
        </w:rPr>
        <w:t xml:space="preserve"> – это встречные воздействия предплечьем или кистью, связывающие удар соперника и не позволяющие выполнить его по оптимальной амплитуде и с оптимальной скоростью движения кула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щита туловищем реализуется двумя способами: уклоном и нырком.</w:t>
      </w:r>
    </w:p>
    <w:p>
      <w:pPr>
        <w:pStyle w:val="Normal"/>
        <w:ind w:firstLine="709"/>
        <w:jc w:val="both"/>
        <w:rPr/>
      </w:pPr>
      <w:r>
        <w:rPr>
          <w:rFonts w:cs="Times New Roman" w:ascii="Times New Roman" w:hAnsi="Times New Roman"/>
          <w:sz w:val="28"/>
          <w:szCs w:val="28"/>
        </w:rPr>
        <w:t>Защита уклоном заключается в том, что наклоном туловища отводят голову от линии удара противника, при этом руки боксёра остаются свободными для удара.</w:t>
      </w:r>
    </w:p>
    <w:p>
      <w:pPr>
        <w:pStyle w:val="Normal"/>
        <w:ind w:firstLine="709"/>
        <w:jc w:val="both"/>
        <w:rPr/>
      </w:pPr>
      <w:r>
        <w:rPr>
          <w:rFonts w:cs="Times New Roman" w:ascii="Times New Roman" w:hAnsi="Times New Roman"/>
          <w:sz w:val="28"/>
          <w:szCs w:val="28"/>
        </w:rPr>
        <w:t>Уклонение от удара назад называют отклоном. Нырок – уклонение от удара с движением боксёра вниз – в сторону под ударяющую руку соперника.</w:t>
      </w:r>
    </w:p>
    <w:p>
      <w:pPr>
        <w:pStyle w:val="Normal"/>
        <w:ind w:firstLine="709"/>
        <w:jc w:val="both"/>
        <w:rPr/>
      </w:pPr>
      <w:r>
        <w:rPr>
          <w:rFonts w:cs="Times New Roman" w:ascii="Times New Roman" w:hAnsi="Times New Roman"/>
          <w:sz w:val="28"/>
          <w:szCs w:val="28"/>
        </w:rPr>
        <w:t>3. Защита передвижением на ногах увеличивает надежность оборонительных действий. Способом такой защиты является отход – изменение места, расположения боксёра с помощью шага или скачка, направленное на увеличение дистанции и выход из контакта с соперником.</w:t>
      </w:r>
    </w:p>
    <w:p>
      <w:pPr>
        <w:pStyle w:val="Normal"/>
        <w:ind w:firstLine="709"/>
        <w:jc w:val="both"/>
        <w:rPr/>
      </w:pPr>
      <w:r>
        <w:rPr>
          <w:rFonts w:cs="Times New Roman" w:ascii="Times New Roman" w:hAnsi="Times New Roman"/>
          <w:sz w:val="28"/>
          <w:szCs w:val="28"/>
        </w:rPr>
        <w:t>Неизменная цель каждой защиты – избежать или парировать удар и одновременно занять удобное исходное положение для контрудара и перехода в контрат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ктика бок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Тактика бокса заключается в органическом сочетании и своевременности применения тактических действий, которые подразделяются на подготовительные, наступательные и оборонительные.</w:t>
      </w:r>
    </w:p>
    <w:p>
      <w:pPr>
        <w:pStyle w:val="Normal"/>
        <w:ind w:firstLine="709"/>
        <w:jc w:val="both"/>
        <w:rPr/>
      </w:pPr>
      <w:r>
        <w:rPr>
          <w:rFonts w:cs="Times New Roman" w:ascii="Times New Roman" w:hAnsi="Times New Roman"/>
          <w:b/>
          <w:sz w:val="28"/>
          <w:szCs w:val="28"/>
        </w:rPr>
        <w:t>Подготовительные действия</w:t>
      </w:r>
      <w:r>
        <w:rPr>
          <w:rFonts w:cs="Times New Roman" w:ascii="Times New Roman" w:hAnsi="Times New Roman"/>
          <w:sz w:val="28"/>
          <w:szCs w:val="28"/>
        </w:rPr>
        <w:t xml:space="preserve"> – это действия, предшествующие непосредственному нападению и обороне. К ним относятся разведывательные, обманные и маневренные действия.</w:t>
      </w:r>
    </w:p>
    <w:p>
      <w:pPr>
        <w:pStyle w:val="Normal"/>
        <w:ind w:firstLine="709"/>
        <w:jc w:val="both"/>
        <w:rPr/>
      </w:pPr>
      <w:r>
        <w:rPr>
          <w:rFonts w:cs="Times New Roman" w:ascii="Times New Roman" w:hAnsi="Times New Roman"/>
          <w:b/>
          <w:sz w:val="28"/>
          <w:szCs w:val="28"/>
        </w:rPr>
        <w:t>Наступательные действия</w:t>
      </w:r>
      <w:r>
        <w:rPr>
          <w:rFonts w:cs="Times New Roman" w:ascii="Times New Roman" w:hAnsi="Times New Roman"/>
          <w:sz w:val="28"/>
          <w:szCs w:val="28"/>
        </w:rPr>
        <w:t xml:space="preserve"> состоят из подготовительных действий и не посредственного нападения. Они включают разностороннюю подготовку к атаке и контратаке, атакующие, встречные и ответные удары на различных дистанциях.</w:t>
      </w:r>
    </w:p>
    <w:p>
      <w:pPr>
        <w:pStyle w:val="Normal"/>
        <w:ind w:firstLine="709"/>
        <w:jc w:val="both"/>
        <w:rPr/>
      </w:pPr>
      <w:r>
        <w:rPr>
          <w:rFonts w:cs="Times New Roman" w:ascii="Times New Roman" w:hAnsi="Times New Roman"/>
          <w:sz w:val="28"/>
          <w:szCs w:val="28"/>
        </w:rPr>
        <w:t>Атака – одно из основных боевых средств в боксе, которое служит различным тактическим целям: для захвата инициативы, для решительного удара, чтобы получить преимущество в очках. Отдельная атака может быть ложной. Цель её – вызвать противника на атаку или контратаку, а также создать удобное исходное положение для последующих действий.</w:t>
      </w:r>
    </w:p>
    <w:p>
      <w:pPr>
        <w:pStyle w:val="Normal"/>
        <w:ind w:firstLine="709"/>
        <w:jc w:val="both"/>
        <w:rPr/>
      </w:pPr>
      <w:r>
        <w:rPr>
          <w:rFonts w:cs="Times New Roman" w:ascii="Times New Roman" w:hAnsi="Times New Roman"/>
          <w:sz w:val="28"/>
          <w:szCs w:val="28"/>
        </w:rPr>
        <w:t>Атаки очень разнообразны. Они могут состоять из одиночных или двойных (в том числе повторных) ударов или же из серий ударов и начинаться как левой, так и правой рукой.</w:t>
      </w:r>
    </w:p>
    <w:p>
      <w:pPr>
        <w:pStyle w:val="Normal"/>
        <w:ind w:firstLine="709"/>
        <w:jc w:val="both"/>
        <w:rPr/>
      </w:pPr>
      <w:r>
        <w:rPr>
          <w:rFonts w:cs="Times New Roman" w:ascii="Times New Roman" w:hAnsi="Times New Roman"/>
          <w:sz w:val="28"/>
          <w:szCs w:val="28"/>
        </w:rPr>
        <w:t>Контратака – переход к наступлению против атакующего, одно из важнейших тактических действий боксёра. Всякую контратаку нужно строить на контрударе, соединённом с защитой. Это соединение состоит в том, чтобы своевременно взятой защитой избежать удара противника (обычно первого), а одновременно с ней или следующими после неё ударами захватить инициативу боя.</w:t>
      </w:r>
    </w:p>
    <w:p>
      <w:pPr>
        <w:pStyle w:val="Normal"/>
        <w:ind w:firstLine="709"/>
        <w:jc w:val="both"/>
        <w:rPr/>
      </w:pPr>
      <w:r>
        <w:rPr>
          <w:rFonts w:cs="Times New Roman" w:ascii="Times New Roman" w:hAnsi="Times New Roman"/>
          <w:sz w:val="28"/>
          <w:szCs w:val="28"/>
        </w:rPr>
        <w:t>Отличное владение техникой и решительность придают контратаке большую действенность. Неожиданной контратакой боксёр всегда застает противника враспло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контратаках может быть построен весь бой того или иного боксёра.</w:t>
      </w:r>
    </w:p>
    <w:p>
      <w:pPr>
        <w:pStyle w:val="Normal"/>
        <w:ind w:firstLine="709"/>
        <w:jc w:val="both"/>
        <w:rPr/>
      </w:pPr>
      <w:r>
        <w:rPr>
          <w:rFonts w:cs="Times New Roman" w:ascii="Times New Roman" w:hAnsi="Times New Roman"/>
          <w:sz w:val="28"/>
          <w:szCs w:val="28"/>
        </w:rPr>
        <w:t>Подготавливают контратаку раскрытиями, ложными атаками, выжиданием, вызывая этим противника на атаку и мгновенно перехватывая её встречными или ответными ударами в сочетании с защитами. Боксёры этой манеры ведения боя отличаются особой быстротой реакции и боевых движений.</w:t>
      </w:r>
    </w:p>
    <w:p>
      <w:pPr>
        <w:pStyle w:val="Normal"/>
        <w:ind w:firstLine="709"/>
        <w:jc w:val="both"/>
        <w:rPr/>
      </w:pPr>
      <w:r>
        <w:rPr>
          <w:rFonts w:cs="Times New Roman" w:ascii="Times New Roman" w:hAnsi="Times New Roman"/>
          <w:sz w:val="28"/>
          <w:szCs w:val="28"/>
        </w:rPr>
        <w:t>Оборонительные тактические действия боксёр применяет, если ему не обходимо защищаться от быстрой и стремительной атаки или контратаки противника, которую он не успевает определить, изменить дистанцию боя, утомить противника и морально воздействовать на него, раскрыть противника, отдохнуть после пропущенного удара, подготовить контрудары, специально с тактической целью противопоставить непрерывным атакам ряд оборонительных действий.</w:t>
      </w:r>
    </w:p>
    <w:p>
      <w:pPr>
        <w:pStyle w:val="Normal"/>
        <w:ind w:firstLine="709"/>
        <w:jc w:val="both"/>
        <w:rPr/>
      </w:pPr>
      <w:r>
        <w:rPr>
          <w:rFonts w:cs="Times New Roman" w:ascii="Times New Roman" w:hAnsi="Times New Roman"/>
          <w:sz w:val="28"/>
          <w:szCs w:val="28"/>
        </w:rPr>
        <w:t>К оборонительным действиям относятся не только собственно защиты (подставки, отбивы, уклоны и нырки), но и отдельные встречные и ответные удары, если они не развиваются в контрнаступление и применяются для того, чтобы сдержать напор противника и утомить его.</w:t>
      </w:r>
    </w:p>
    <w:p>
      <w:pPr>
        <w:pStyle w:val="Normal"/>
        <w:ind w:firstLine="709"/>
        <w:jc w:val="both"/>
        <w:rPr/>
      </w:pPr>
      <w:r>
        <w:rPr>
          <w:rFonts w:cs="Times New Roman" w:ascii="Times New Roman" w:hAnsi="Times New Roman"/>
          <w:sz w:val="28"/>
          <w:szCs w:val="28"/>
        </w:rPr>
        <w:t>Современный бой – сложное сочетание передвижений, ударных и защитных действий, выполняемых на разных дистанциях.</w:t>
      </w:r>
    </w:p>
    <w:p>
      <w:pPr>
        <w:pStyle w:val="Normal"/>
        <w:ind w:firstLine="709"/>
        <w:jc w:val="both"/>
        <w:rPr/>
      </w:pPr>
      <w:r>
        <w:rPr>
          <w:rFonts w:cs="Times New Roman" w:ascii="Times New Roman" w:hAnsi="Times New Roman"/>
          <w:sz w:val="28"/>
          <w:szCs w:val="28"/>
        </w:rPr>
        <w:t>Дистанция, на которой противники ведут боевые действия, во многом определяет особенности техники, проявление тех или иных физических и во левых качеств боксеров в бою. Поединок на каждой дистанции проходит в самых разнообразных условиях и имеет свои закономер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ует три основные дистанции: дальняя, средняя и ближняя.</w:t>
      </w:r>
    </w:p>
    <w:p>
      <w:pPr>
        <w:pStyle w:val="Normal"/>
        <w:ind w:firstLine="709"/>
        <w:jc w:val="both"/>
        <w:rPr/>
      </w:pPr>
      <w:r>
        <w:rPr>
          <w:rFonts w:cs="Times New Roman" w:ascii="Times New Roman" w:hAnsi="Times New Roman"/>
          <w:sz w:val="28"/>
          <w:szCs w:val="28"/>
        </w:rPr>
        <w:t>Дальняя дистанция определяется расстоянием, с которого боксёр, находящийся в боевой стойке, сделав шаг вперед, может достать противника ударом.</w:t>
      </w:r>
    </w:p>
    <w:p>
      <w:pPr>
        <w:pStyle w:val="Normal"/>
        <w:ind w:firstLine="709"/>
        <w:jc w:val="both"/>
        <w:rPr/>
      </w:pPr>
      <w:r>
        <w:rPr>
          <w:rFonts w:cs="Times New Roman" w:ascii="Times New Roman" w:hAnsi="Times New Roman"/>
          <w:sz w:val="28"/>
          <w:szCs w:val="28"/>
        </w:rPr>
        <w:t>В бою боксёр тактически избирает дальнюю дистанцию в тех случаях, когда стремится облегчить себе защиту, в большей степени обезопасить себя от ударов противника и использовать свое превосходство в быстроте передвижения.</w:t>
      </w:r>
    </w:p>
    <w:p>
      <w:pPr>
        <w:pStyle w:val="Normal"/>
        <w:ind w:firstLine="709"/>
        <w:jc w:val="both"/>
        <w:rPr/>
      </w:pPr>
      <w:r>
        <w:rPr>
          <w:rFonts w:cs="Times New Roman" w:ascii="Times New Roman" w:hAnsi="Times New Roman"/>
          <w:sz w:val="28"/>
          <w:szCs w:val="28"/>
        </w:rPr>
        <w:t>Средняя дистанция – такое расстояние до противника, при котором можно, не делая предварительного шага вперед, наносить удары. На этой дистанции, не подходя к противнику вплотную, можно инициативно вести бой с полной силой, применяя одиночные и двойные удары и сочетая их в сериях. Но в сфере действия ударов создается обстановка постоянной угрозы удара, и защищаться на этой дистанции труднее, чем на дальней и ближней. Поэтому постоянно действовать на средней дистанции может только ловкий, решительный и инициативный боксёр, умеющий сочетать свои удары с точной защитой.</w:t>
      </w:r>
    </w:p>
    <w:p>
      <w:pPr>
        <w:pStyle w:val="Normal"/>
        <w:ind w:firstLine="709"/>
        <w:jc w:val="both"/>
        <w:rPr/>
      </w:pPr>
      <w:r>
        <w:rPr>
          <w:rFonts w:cs="Times New Roman" w:ascii="Times New Roman" w:hAnsi="Times New Roman"/>
          <w:sz w:val="28"/>
          <w:szCs w:val="28"/>
        </w:rPr>
        <w:t>Ближняя дистанция – такое положение боксёров, в котором они, находясь в боевой стойке, имеют возможность наносить лишь короткие удары. При этом боксеры могут и соприкасаться какими-либо частями т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бою на ближней дистанции боксёр должен быть особенно внимателен к защите.</w:t>
      </w:r>
    </w:p>
    <w:p>
      <w:pPr>
        <w:pStyle w:val="Normal"/>
        <w:ind w:firstLine="709"/>
        <w:jc w:val="both"/>
        <w:rPr/>
      </w:pPr>
      <w:r>
        <w:rPr>
          <w:rFonts w:cs="Times New Roman" w:ascii="Times New Roman" w:hAnsi="Times New Roman"/>
          <w:sz w:val="28"/>
          <w:szCs w:val="28"/>
        </w:rPr>
        <w:t>Поэтому его боевая стойка здесь становится более собранной, чтобы максимально прикрывать наиболее уязвимые места на своём 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ующими правилами боксёрам запрещается в ближнем бою толкаться, захватывать друг друга, просовывать руки за туловище против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lvl w:ilvl="1">
      <w:start w:val="8"/>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b/>
      <w:sz w:val="28"/>
      <w:szCs w:val="28"/>
    </w:rPr>
  </w:style>
  <w:style w:type="character" w:styleId="WW8Num14z2">
    <w:name w:val="WW8Num14z2"/>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6:16:00Z</dcterms:created>
  <dc:creator>1</dc:creator>
  <dc:description/>
  <cp:keywords/>
  <dc:language>en-US</dc:language>
  <cp:lastModifiedBy>1-servis</cp:lastModifiedBy>
  <dcterms:modified xsi:type="dcterms:W3CDTF">2025-01-18T13:08:00Z</dcterms:modified>
  <cp:revision>26</cp:revision>
  <dc:subject/>
  <dc:title/>
</cp:coreProperties>
</file>